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</w:rPr>
        <w:t>Муниципальное казенное общеобразовательное учреждение Тушиловская основная общеобразовательная школа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нято                                                                      УТВЕРЖДАЮ                     </w:t>
      </w:r>
    </w:p>
    <w:p>
      <w:pPr>
        <w:pStyle w:val="Style18"/>
        <w:rPr/>
      </w:pPr>
      <w:r>
        <w:rPr/>
        <w:t xml:space="preserve">Решением педагогического                                        Директор МКОУ«Тушиловская ООШ»»                                   </w:t>
      </w:r>
    </w:p>
    <w:p>
      <w:pPr>
        <w:pStyle w:val="Style18"/>
        <w:rPr/>
      </w:pPr>
      <w:r>
        <w:rPr/>
        <w:t>совета школы                                                             ________________Смирнова Е.А.</w:t>
      </w:r>
    </w:p>
    <w:p>
      <w:pPr>
        <w:pStyle w:val="Style18"/>
        <w:rPr>
          <w:i/>
          <w:i/>
        </w:rPr>
      </w:pPr>
      <w:r>
        <w:rPr/>
        <w:t xml:space="preserve">Протокол № </w:t>
      </w:r>
      <w:r>
        <w:rPr>
          <w:i/>
        </w:rPr>
        <w:t>1                                                             Приказ  № 20/1-од. от 01.09. 2018г</w:t>
      </w:r>
    </w:p>
    <w:p>
      <w:pPr>
        <w:pStyle w:val="Style18"/>
        <w:rPr/>
      </w:pPr>
      <w:r>
        <w:rPr/>
        <w:t xml:space="preserve">От 30 августа 2018 года.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i/>
          <w:sz w:val="56"/>
        </w:rPr>
        <w:t>Годовой учебный календарный</w:t>
      </w:r>
    </w:p>
    <w:p>
      <w:pPr>
        <w:pStyle w:val="Style18"/>
        <w:jc w:val="center"/>
        <w:rPr/>
      </w:pPr>
      <w:r>
        <w:rPr>
          <w:i/>
          <w:sz w:val="56"/>
        </w:rPr>
        <w:t>план-график</w:t>
      </w:r>
    </w:p>
    <w:p>
      <w:pPr>
        <w:pStyle w:val="Style18"/>
        <w:rPr>
          <w:i/>
          <w:i/>
          <w:sz w:val="56"/>
        </w:rPr>
      </w:pPr>
      <w:r>
        <w:rPr>
          <w:i/>
          <w:sz w:val="56"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Муниципального казенного общеобразовательного</w:t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учреждения «Тушиловская основная</w:t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общеобразовательная школа»</w: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Кизлярского района  села Тушиловка</w:t>
      </w:r>
    </w:p>
    <w:p>
      <w:pPr>
        <w:pStyle w:val="Style18"/>
        <w:jc w:val="center"/>
        <w:rPr>
          <w:sz w:val="36"/>
        </w:rPr>
      </w:pPr>
      <w:r>
        <w:rPr>
          <w:sz w:val="36"/>
        </w:rPr>
        <w:t>на 2018- 2019 учебный год.</w: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>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8-2019 учебный год в Муниципальном казенном общеобразовательном учреждении «Тушиловская основная  общеобразовательная школа» начинается 1 сентября 2018 года (1 сентября – суббота).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 в две  смены, по четвертям, в режиме шестидневной рабочей недели с одним  выходным – воскресенье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1.Регламентирование образовательного процесса на недел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рабочей недел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ятидневная рабочая неделя для 1-го класс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Шестидневная рабочая неделя 2 – 9классы.</w:t>
      </w:r>
    </w:p>
    <w:p>
      <w:pPr>
        <w:pStyle w:val="Style18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Style18"/>
        <w:rPr/>
      </w:pPr>
      <w:r>
        <w:rPr>
          <w:b/>
          <w:bCs/>
          <w:sz w:val="28"/>
          <w:szCs w:val="28"/>
          <w:u w:val="single"/>
        </w:rPr>
        <w:t>2.Регламентирование образовательного процесса на день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Продолжительность урок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л. – в сентябре, октябре – 3 урока по 35 минут кажды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ябре - декабре – по 4 урока по 35 минут кажды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варь-май - по 4 урока по 45 минут каждый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-9 кл. – 45 минут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Режим учебных занят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ных занятий для учащихся с 1 по 9 класс – 8:0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РАСПИСАНИЕ  ЗВОНКОВ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урок - 08.00 - 08.45 - перемена 5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урок - 08.50 - 09.35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урок - 09.45 - 10.30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урок - 10.40 - 11.25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й урок  -11.35 - 12.20 - перемена 10 мину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урок – 12.30 - 13.15 - перемена 5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урок – 13.20 - 14.05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урок – 14.15 - 15.00 - перемена 10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-й урок – 15.10 - 16.55 - перемена 5 минут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-й урок – 16.50 – 17.35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 xml:space="preserve">Продолжительность каникул в течение учебного года составляет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0 календарных дней:</w:t>
      </w:r>
    </w:p>
    <w:p>
      <w:pPr>
        <w:pStyle w:val="Style18"/>
        <w:rPr/>
      </w:pPr>
      <w:r>
        <w:rPr>
          <w:sz w:val="28"/>
          <w:szCs w:val="28"/>
        </w:rPr>
        <w:t xml:space="preserve">осенние – с 29 октября по 06 ноября (9 календарных дней) </w:t>
      </w:r>
    </w:p>
    <w:p>
      <w:pPr>
        <w:pStyle w:val="Style18"/>
        <w:rPr/>
      </w:pPr>
      <w:r>
        <w:rPr>
          <w:sz w:val="28"/>
          <w:szCs w:val="28"/>
        </w:rPr>
        <w:t>зимние –  с 30 декабря по 08 января (10 календарных дне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енние – с 22 марта по 31марта (10   календарных дне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 марта – 1 д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мая – 1 д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учающихся в первом классе установлены дополнительные каникулы с 04.02.2019г по 10.02.2019г.(7 дне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го в году 34 рабочие недели. 1класс - 33 рабочие недели.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летних каникул  - не менее 12 недель.</w:t>
      </w:r>
    </w:p>
    <w:p>
      <w:pPr>
        <w:pStyle w:val="Style18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Style18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4. Организация промежуточной и итоговой аттест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вод учащихся в следующие классы и на ступени обучения осуществляется в соответствии с Положением о формах, периодичности и порядке проведения текущего контроля успеваемости и промежуточной аттестации, переводе учащихся в следующий класс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Государственная (итоговая) аттестация в 9   классе проводится в соответствии с нормативными документами и в сроки, указанные в приказах Министерства образования РФ и РД.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5.Окончание учебного года: </w:t>
      </w:r>
    </w:p>
    <w:p>
      <w:pPr>
        <w:pStyle w:val="Style18"/>
        <w:rPr/>
      </w:pPr>
      <w:r>
        <w:rPr>
          <w:sz w:val="28"/>
          <w:szCs w:val="28"/>
        </w:rPr>
        <w:t>сроки окончания учебного  года для учащихся 2-8 – 30 мая,</w:t>
      </w:r>
    </w:p>
    <w:p>
      <w:pPr>
        <w:pStyle w:val="Style18"/>
        <w:rPr/>
      </w:pPr>
      <w:r>
        <w:rPr>
          <w:sz w:val="28"/>
          <w:szCs w:val="28"/>
        </w:rPr>
        <w:t>сроки окончания учебного  года 1-м, 9-м  – 25 м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</w:rPr>
        <w:t>6.В соответствии со ст.112 Трудового Кодекса РФ праздничными являются дни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, 2, 3, 4 и 5  января – Новогодние каникул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 мая – День Побед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 июня – День Росс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 сентября – День народного единства Р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7.Приемные дни администрации для родителей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представителя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и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Екате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бешкова Саижат Юсу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монос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монос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зурченко Юл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35:00Z</dcterms:created>
  <dc:creator>Диланова Марина Владимировна</dc:creator>
  <dc:description/>
  <cp:keywords/>
  <dc:language>en-US</dc:language>
  <cp:lastModifiedBy>Школа</cp:lastModifiedBy>
  <cp:lastPrinted>2002-01-01T00:29:00Z</cp:lastPrinted>
  <dcterms:modified xsi:type="dcterms:W3CDTF">2018-10-27T12:52:00Z</dcterms:modified>
  <cp:revision>6</cp:revision>
  <dc:subject/>
  <dc:title/>
</cp:coreProperties>
</file>