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(со знаком ФГО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747"/>
        <w:gridCol w:w="16"/>
        <w:gridCol w:w="134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Т.А.,Дейкина А.Д. и др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В.П. Журавлёв, В.И. Коровин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акцией Теляковского С.А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геб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я     7-9 класс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елян О,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</w:t>
            </w:r>
          </w:p>
          <w:p>
            <w:pPr>
              <w:pStyle w:val="Normal"/>
              <w:rPr/>
            </w:pPr>
            <w:r>
              <w:rPr/>
              <w:t>Босова А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Лаборатори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 А.А, КосулинаЛ.Г</w:t>
            </w:r>
          </w:p>
          <w:p>
            <w:pPr>
              <w:pStyle w:val="Normal"/>
              <w:rPr/>
            </w:pPr>
            <w:r>
              <w:rPr/>
              <w:t>Брандт М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о-Цюпа О.С,</w:t>
            </w:r>
          </w:p>
          <w:p>
            <w:pPr>
              <w:pStyle w:val="Normal"/>
              <w:rPr/>
            </w:pPr>
            <w:r>
              <w:rPr/>
              <w:t>Сороко-Цюпа А.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, Жильцова Е.И.Матвеев А.И,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ёрышкин А.В.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4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ёрышкин А.В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борник задач по физике 7-9 класс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 М.Р. Сонина Н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7T04:36:00Z</dcterms:modified>
  <cp:revision>38</cp:revision>
  <dc:subject/>
  <dc:title>1 класс</dc:title>
</cp:coreProperties>
</file>