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со знаком ФГО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3"/>
        <w:gridCol w:w="2700"/>
        <w:gridCol w:w="1440"/>
        <w:gridCol w:w="2761"/>
        <w:gridCol w:w="4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траницы об учебнике на официальном сайте из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 Коровина, В.П. Журавлёв</w:t>
            </w:r>
          </w:p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акцией Теляковского С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7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елян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b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овская А.Я., Баранов П.А.                 Ванюшкин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общая история. История Нового времени 1800-19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 Городецкая Н.И.,</w:t>
            </w:r>
          </w:p>
          <w:p>
            <w:pPr>
              <w:pStyle w:val="Normal"/>
              <w:rPr/>
            </w:pPr>
            <w:r>
              <w:rPr/>
              <w:t xml:space="preserve">Иванова Л.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drofa.ru/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rof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Зах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gf.ru/bio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</w:t>
            </w:r>
            <w:r>
              <w:rPr>
                <w:lang w:val="en-US"/>
              </w:rPr>
              <w:t>spotligh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9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7T04:27:00Z</dcterms:modified>
  <cp:revision>38</cp:revision>
  <dc:subject/>
  <dc:title>1 класс</dc:title>
</cp:coreProperties>
</file>