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 (со знаком ФГО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2880"/>
        <w:gridCol w:w="16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В.П. Журавлёв</w:t>
            </w:r>
          </w:p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Ю.Н.,Миндюк Н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БутузовВ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сова Л.Л., </w:t>
            </w:r>
          </w:p>
          <w:p>
            <w:pPr>
              <w:pStyle w:val="Normal"/>
              <w:rPr/>
            </w:pPr>
            <w:r>
              <w:rPr/>
              <w:t>Босова А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НОМ, Лаборатория зн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,Алексеевский 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графия  В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Захаров В.Б., Сонин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                  Баранов П.А.                 Ванюшкин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 1800-1900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</w:t>
            </w:r>
          </w:p>
          <w:p>
            <w:pPr>
              <w:pStyle w:val="Normal"/>
              <w:rPr/>
            </w:pPr>
            <w:r>
              <w:rPr/>
              <w:t>Иванова Л.Ф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, Лапа Н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 Данилов А.А.,Стефанович П.С. и др./Подред.Торкунова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7T04:04:00Z</dcterms:modified>
  <cp:revision>37</cp:revision>
  <dc:subject/>
  <dc:title>1 класс</dc:title>
</cp:coreProperties>
</file>