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класс (со знаком ФГОС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90"/>
        <w:gridCol w:w="2700"/>
        <w:gridCol w:w="1800"/>
        <w:gridCol w:w="288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/авторский коллект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учеб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дательство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женская Т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М.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тнецова Л.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 Г.В., Шарыгин Д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</w:tc>
        <w:tc>
          <w:tcPr>
            <w:tcW w:w="2880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асин А.А., Годер Г.И., Свенцицкая И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ревнего 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</w:tc>
        <w:tc>
          <w:tcPr>
            <w:tcW w:w="2880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, Виноградова Н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ецкая Н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2880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9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гацких Е.М. ВведенскийЭ.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еография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9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А., Сонин Н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9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 Коров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Журавлё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оров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9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 В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9" w:right="295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9:00Z</dcterms:created>
  <dc:creator>учитель</dc:creator>
  <dc:description/>
  <cp:keywords/>
  <dc:language>en-US</dc:language>
  <cp:lastModifiedBy>ВВ</cp:lastModifiedBy>
  <dcterms:modified xsi:type="dcterms:W3CDTF">2020-09-06T19:18:00Z</dcterms:modified>
  <cp:revision>37</cp:revision>
  <dc:subject/>
  <dc:title>1 класс</dc:title>
</cp:coreProperties>
</file>