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2700"/>
        <w:gridCol w:w="1440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това М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 Под ред. Неменского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мысл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Э.Ш. Перег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6T18:58:00Z</dcterms:modified>
  <cp:revision>37</cp:revision>
  <dc:subject/>
  <dc:title>1 класс</dc:title>
</cp:coreProperties>
</file>