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08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4"/>
        <w:gridCol w:w="2880"/>
        <w:gridCol w:w="1764"/>
        <w:gridCol w:w="219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/авторский колле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ебн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дательств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2ч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М.В. и 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ч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това М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тюкова Г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ч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ева Н.А., Неменская Л.А., Питерских А.С. и др. / Под ред. Неменского Б.М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Н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мыслов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узовлев, Э.Ш. Перег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2ч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9:00Z</dcterms:created>
  <dc:creator>учитель</dc:creator>
  <dc:description/>
  <cp:keywords/>
  <dc:language>en-US</dc:language>
  <cp:lastModifiedBy>ВВ</cp:lastModifiedBy>
  <dcterms:modified xsi:type="dcterms:W3CDTF">2020-09-06T18:53:00Z</dcterms:modified>
  <cp:revision>37</cp:revision>
  <dc:subject/>
  <dc:title>1 класс</dc:title>
</cp:coreProperties>
</file>