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2880"/>
        <w:gridCol w:w="1764"/>
        <w:gridCol w:w="21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еб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дательст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това М.А., Бельтюкова Г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ч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еева Е.И. / Под ред. Неменского Б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мысло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узовлев, Э.Ш. Перег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2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8:51:00Z</dcterms:modified>
  <cp:revision>36</cp:revision>
  <dc:subject/>
  <dc:title>1 класс</dc:title>
</cp:coreProperties>
</file>