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4295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</w:rPr>
        <w:t>МУНИЦИПАЛЬНОЕ КАЗЕННОЕ ОБРАЗОВАТЕЛЬНОЕ            УЧРЕЖДЕНИЕ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«ТУШИЛОВСКАЯ ОСНОВНАЯ ОБЩЕОБРАЗОВАТЕЛЬНАЯ ШКОЛА»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ИЗЛЯРСКИЙ  РАЙОН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РЕСПУБЛИКИ ДАГЕСТАН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368825 с. Тушиловка                                                         тел:8-928-961-70-42</w:t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</w:rPr>
        <w:t>от 31.08.2020г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lang w:eastAsia="ru-RU"/>
        </w:rPr>
        <w:t>№</w:t>
      </w:r>
      <w:r>
        <w:rPr>
          <w:rFonts w:cs="Times New Roman" w:ascii="Times New Roman" w:hAnsi="Times New Roman"/>
          <w:b/>
          <w:sz w:val="28"/>
          <w:lang w:eastAsia="ru-RU"/>
        </w:rPr>
        <w:t>1/9-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б организации горячего питания в школе" </w:t>
      </w:r>
    </w:p>
    <w:p>
      <w:pPr>
        <w:pStyle w:val="Normal"/>
        <w:rPr>
          <w:sz w:val="28"/>
        </w:rPr>
      </w:pPr>
      <w:r>
        <w:rPr>
          <w:sz w:val="28"/>
        </w:rPr>
        <w:t>В целях реализации Послания Президента Российской Федерации Федеральному Собранию Российской Федерации от 15 января 2020 года и Федерального закона от 1 марта 2020 года № 47-ФЗ «О внесении изменений в Федеральный закон «О качестве и безопасности пищевых продуктов» и статью 37 Федерального закона «Об образовании в Российской Федерации» Министерством образования и науки Республики Дагестан организована планомерная работа для обеспечении 100 %-ного охвата обучающихся начальных классов бесплатным горячим здоровым пита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Ответственному за питание в школе Магомедовой И.В..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воевременно предоставлять полную информацию по вопросам организации горячего питания    школьников их родителям и педагогическим  работникам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существлять контроль соответствия базы данных по осуществлению горячего питания и количества пит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Классным руководителям и воспитателям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ировать преимущества и полезность вкусной  и здоровой пищи среди учащихся класса и их родител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увеличению показателя охвата горячим питанием учащихся класс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блюдение правил личной гигиены учащихся класс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дневно осуществлять контроль за приемом пищи учащихся класс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ежедневно контролировать условия хранения продуктов и соблюдение сроков их реализации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3. В целях упорядочения работы столовой школы установить следующий режим приема пищ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1 перемене-1 клас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 перемене - 2 клас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3 перемене -  3 клас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4 перемене -4 клас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Ежедневно  следить за исправностью торгового, холодильного, технологического,    и его комплектующих на пищеблоке и своевременно информировать о его неисправности  администрацию школы. Ответственный Магомедова И.В.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условиями хранения продуктов и соблюдением сроков их реализации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жедневно </w:t>
        <w:tab/>
        <w:t>Кузнецова Ю.Н., Магомедова И.В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6. Контроль за соблюдением правил личной гигиены сотрудников пищебл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жедневно </w:t>
        <w:tab/>
        <w:t>Магомедова И.В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7. Контроль и проверка весо- измерительного оборудовани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раз в четверть</w:t>
        <w:tab/>
        <w:t xml:space="preserve"> заместитель директора по УВР Гребешкова С.Ю.</w:t>
      </w:r>
    </w:p>
    <w:p>
      <w:pPr>
        <w:pStyle w:val="Normal"/>
        <w:jc w:val="both"/>
        <w:rPr/>
      </w:pPr>
      <w:r>
        <w:rPr>
          <w:sz w:val="28"/>
          <w:szCs w:val="28"/>
        </w:rPr>
        <w:t>8. Дежурному администратор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контроль соответствия дневного меню и предлагаемых учащимся приготовленных блюд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контроль качества приготовленных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Дежурному учителю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рганизованное посещение обеденного зала столовой учащихся в сопровождении учител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вход в обеденный зал учащихся и работников школы в верхней одежд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разрешать учащимся выносить из столовой продукты питания и столовые прибор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азначить дежурных, следящих за  соблюдением дисциплины .</w:t>
      </w:r>
    </w:p>
    <w:p>
      <w:pPr>
        <w:pStyle w:val="Normal"/>
        <w:jc w:val="both"/>
        <w:rPr/>
      </w:pPr>
      <w:r>
        <w:rPr>
          <w:sz w:val="28"/>
          <w:szCs w:val="28"/>
        </w:rPr>
        <w:t>10. Учителю - предметнику, ведущему урок в классе перед переменой, установленной для приема пищи учащимися класс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урока организованно сопроводить учащихся класса в столову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ледить за соблюдением правил личной гигиены учащимися перед приемом пищ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контроль за приемом пищи учащимися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С целью проверки школьной документации по организации питания в школе назначить комиссию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1. Арипова Х.Я. - председателю первичной выборной профсоюзно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2. Гребешкова С.Ю. - зам. директора по УВР;</w:t>
      </w:r>
    </w:p>
    <w:p>
      <w:pPr>
        <w:pStyle w:val="Normal"/>
        <w:jc w:val="both"/>
        <w:rPr/>
      </w:pPr>
      <w:r>
        <w:rPr>
          <w:sz w:val="28"/>
          <w:szCs w:val="28"/>
        </w:rPr>
        <w:t>3. Ломонос О.А. - социальный педаг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риказа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____________/Смирнова Е.А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___________       Гребешкова С.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 Магомедова И.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Арипова Х.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/Ломонос О.А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/Кузнецова Ю.Н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20:14:00Z</dcterms:created>
  <dc:creator>Админ</dc:creator>
  <dc:description/>
  <dc:language>en-US</dc:language>
  <cp:lastModifiedBy>555</cp:lastModifiedBy>
  <cp:lastPrinted>2020-09-06T23:14:00Z</cp:lastPrinted>
  <dcterms:modified xsi:type="dcterms:W3CDTF">2020-09-06T20:14:00Z</dcterms:modified>
  <cp:revision>2</cp:revision>
  <dc:subject/>
  <dc:title>ПРИКАЗ "Об организации питания в школе" №50-П</dc:title>
</cp:coreProperties>
</file>