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jc w:val="both"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учебного предмета «Математика» достижение основной цели антикоррупционного воспитания возможно осуществлять при изучении следующих тем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дел «Арифме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центы; нахождение процентов от величины и величины по ее проц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; выражение отношения в проц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орция; основное свойство пропор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дел  «Алгеб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: зависимости между величинами, график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дел «Вероятность и статис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писательная статистика: представление данных в виде таблиц, диаграмм, графиков; статистические характеристики набора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 и вероя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 Раздел «Логика и множеств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элементы логики: доказательство, доказательство от противного; пример и контр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идом учебной деятельности школьников при включении антикоррупционной составляющей в содержание учебного предмета «Математика» является решение задач. Приведем примеры некотор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ом из Европейских государств среди жителей был проведен социологический опрос об их отношении к коррупции в стране, результат которого представлен на диаграмме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object w:dxaOrig="900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222.2pt" filled="f" o:ole="">
            <v:imagedata r:id="rId3" o:title=""/>
          </v:shape>
          <o:OLEObject Type="Embed" ProgID="" ShapeID="ole_rId2" DrawAspect="Content" ObjectID="_73227202" r:id="rId2"/>
        </w:object>
      </w:r>
      <w:r>
        <w:rPr/>
        <w:t>1 –  коррупция представляет собой большое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2 –  коррупция представляет собой, скорее,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3 -  коррупция не мешает жизни общества, но и не способствует ей;</w:t>
      </w:r>
    </w:p>
    <w:p>
      <w:pPr>
        <w:pStyle w:val="Normal"/>
        <w:ind w:firstLine="720"/>
        <w:jc w:val="both"/>
        <w:rPr/>
      </w:pPr>
      <w:r>
        <w:rPr/>
        <w:t>4 – коррупция, скорее, способствует решению проблем общества;</w:t>
      </w:r>
    </w:p>
    <w:p>
      <w:pPr>
        <w:pStyle w:val="Normal"/>
        <w:ind w:firstLine="720"/>
        <w:jc w:val="both"/>
        <w:rPr/>
      </w:pPr>
      <w:r>
        <w:rPr/>
        <w:t>5 – респонденты не знают, не ответ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 опросе приняли участие 145,7 тыс. человек. Сколько жителей страны, согласно опросу 2008 года, считают коррупцию большим препятствием для жизни обще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жителей 23 городов был проведен опрос на тему «Основным источником, информирующим об антикоррупционных мероприятиях, проводимых в государстве, является…». Результаты социологического опроса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друзей, знако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, специальны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ых таблицы составьте круговую диаграмму. Назовите источник информации, являющийся наиболее популярным среди жителей город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паганды знаний о коррупции Организация Объединенных Наций (ООН) учредила Международный день борьбы с коррупцией – 9 декабря. Известно, что в 2012 году 9 декабря – это воскресенье. В какой день недели будет отмечаться Международный день борьбы с коррупцией в 2025 году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я и Вася играют в «слова». Петя составил слово «антикоррупция» из букв, написанных на отдельных карточках, после чего перевернул карточки буквами вниз. Какова вероятность того, что выбранная Васей буква окажется гласн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й среди раскрытых преступлений в 2011 году было выявлено 32% экономических преступлени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была раскры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ь экономических преступлени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цент от общего числа раскрытых в 2011 году преступлений составляют экономические преступления, выявленны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?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2:00Z</dcterms:created>
  <dc:creator>arven</dc:creator>
  <dc:description/>
  <dc:language>en-US</dc:language>
  <cp:lastModifiedBy>555</cp:lastModifiedBy>
  <dcterms:modified xsi:type="dcterms:W3CDTF">2020-04-26T18:52:00Z</dcterms:modified>
  <cp:revision>2</cp:revision>
  <dc:subject/>
  <dc:title>МАТЕМАТИКА</dc:title>
</cp:coreProperties>
</file>