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Утверждаю: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8"/>
        </w:rPr>
        <w:t>Директор школы:</w:t>
      </w:r>
    </w:p>
    <w:p>
      <w:pPr>
        <w:pStyle w:val="Normal"/>
        <w:jc w:val="right"/>
        <w:rPr/>
      </w:pPr>
      <w:r>
        <w:rPr>
          <w:b/>
          <w:sz w:val="24"/>
          <w:szCs w:val="28"/>
        </w:rPr>
        <w:t>________/Смирнова Е.А./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ПЛАН СОВЕЩАНИЙ ПРИ ДИРЕКТОР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КОУ «ТУШИЛОВСКАЯ ООШ» НА 2019-2020 УЧ.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1276"/>
        <w:gridCol w:w="2693"/>
      </w:tblGrid>
      <w:tr>
        <w:trPr>
          <w:trHeight w:val="443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618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ённых мероприятий (августовская конференция, День знаний, педсов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обеспеченности учащихся учеб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первой учебной недел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* Состояние ТБ, ОТ, предупреждение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школьного  травматиз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• </w:t>
            </w:r>
            <w:r>
              <w:rPr>
                <w:sz w:val="24"/>
                <w:szCs w:val="24"/>
              </w:rPr>
              <w:t>Организация питания в школьной столов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трудоустройства  выпускников прошлого учебного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О.А</w:t>
            </w:r>
          </w:p>
        </w:tc>
      </w:tr>
      <w:tr>
        <w:trPr>
          <w:trHeight w:val="215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по готовности детей к школе,  анализ документов  первокласс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ейда всеобуч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бследования неблагополучных, многодетных, нуждающихся в помощи сем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Смирнов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О.А</w:t>
            </w:r>
          </w:p>
        </w:tc>
      </w:tr>
      <w:tr>
        <w:trPr>
          <w:trHeight w:val="2645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истемы работы аттестуемых уч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ьесберегающего пространства в школе для разных категорий обучающихс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классных руков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ВР за первую четверть. Корректировка плана работы на вторую четвер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агностики первичной адаптации учащихся первого класса к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а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</w:t>
            </w:r>
          </w:p>
        </w:tc>
      </w:tr>
      <w:tr>
        <w:trPr>
          <w:trHeight w:val="2850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о-регионального компонента содержания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школьного осмотра по ОТ и Т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работы по профилактике правонарушений.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24"/>
              </w:rPr>
              <w:t>Смирнов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колы по нравственному вос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 работы с учащимися группы риска и их родител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качестве  питания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с одарёнными детьми, предметных круж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Смирнов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Н.А</w:t>
            </w:r>
          </w:p>
        </w:tc>
      </w:tr>
      <w:tr>
        <w:trPr>
          <w:trHeight w:val="133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шко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 спортивно-массовой работе в школе (все ступени обучения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патриотическому вос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Смирнов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Н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антитеррористическому воспит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эстетическому воспит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таршей вожато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Смирнова Е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ченко Ю.Ю</w:t>
            </w:r>
          </w:p>
        </w:tc>
      </w:tr>
      <w:tr>
        <w:trPr>
          <w:trHeight w:val="100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 факультатив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ведения классных журн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бных экзаменов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4.20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Н.А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мплектовании 1-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с «трудными» детьми и детьми «группы рис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хождении стандартного программного материала по класс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школы к проведению итоговой аттестаци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 спортивных се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здновании Дня Победы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20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 О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4:00Z</dcterms:created>
  <dc:creator>Free User</dc:creator>
  <dc:description/>
  <cp:keywords/>
  <dc:language>en-US</dc:language>
  <cp:lastModifiedBy>555</cp:lastModifiedBy>
  <cp:lastPrinted>2019-10-13T14:43:00Z</cp:lastPrinted>
  <dcterms:modified xsi:type="dcterms:W3CDTF">2019-10-13T11:49:00Z</dcterms:modified>
  <cp:revision>4</cp:revision>
  <dc:subject/>
  <dc:title>ТЕМАТИКА СОВЕЩАНИЙ ПРИ ДИРЕКТОРЕ</dc:title>
</cp:coreProperties>
</file>