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Директор школы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________/Смирнова Е.А.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одготовке МКОУ  «Тушиловская ООШ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новому 2019/2020</w:t>
      </w:r>
      <w:r>
        <w:rPr/>
        <w:t xml:space="preserve"> учебному году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559"/>
        <w:gridCol w:w="1985"/>
        <w:gridCol w:w="142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ирование подготовки к новому учебному году. </w:t>
            </w:r>
            <w:r>
              <w:rPr/>
              <w:t>Акт о подготовке школы к началу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До 19.07.2019 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с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школы к новому 2019/2020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всех школьных  помещений с целью планирования приобретения необходимого оборудования и косметического ремон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 ответственными за кабинеты по подготовке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договоров с обслуживающими организац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Май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19-2020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адр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коллектива по подготовке школы к новому 2019-2020 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корректировка  графика  отпусков  сотрудников  школы  на  летний 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работы и распределение обязанностей работников в период летних кани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ехн. работ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ва С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д. работн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расстановка кадров на 2019-2020 учебный год, выявление вакантных долж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заявки в ЦЗН о вакантных должностях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курсовой подготовки педагогических кадров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работы по аттестации кадров на 2019 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ва С.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в полном объеме периодических медицинских осмотров и допуска к работе всех работников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д. книжка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 О.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арификационного списка педагогического коллектива, штатного рас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окументацией, информационными система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межуточной и итоговой аттестации обучающихся за 2018-2019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.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освоения учебных, воспитательных и дополнительных программ з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классных журналов и сдача их на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ва С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ВД,сдача их на 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ва С.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чных дел обучающихся по итогам года (выставление отметок, хар-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ить сведения об обучающихся класса в АИ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анных о выданных документах об образовании в ФИС ФР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и на официальном школьном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школы по направлениям деятельности з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6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 планирование работы школы по направлениям деятельности на 2019-2020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.06.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 организационно-распорядительных документов и обновление документации по охране труда и комплексной  безопасности к новому учебному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ов готовности кабинетов, спортивных сооружений, испытания спортивного оборудования 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ки в локальные акты школы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корректировки в должностные инструкции работников школы (по мер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акета документов для комиссии по приёмке школы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000000"/>
              </w:rPr>
              <w:t>Июль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директор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медицинских книжек сотрудников на допуск к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ументации к новому учебному году (журналы, личные дел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паспортов кабинета и составление плана работы кабинета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кабин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-экономическая деятельность школ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приобретение мягкого инвентаря. Контроль за выполнением сделанного заказ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и уч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учебную литературу. Контроль за выполнением сделанного заказа.  Прием, регистрация и учет поступивших учеб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– апр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Н.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. Контроль за качеством выполнен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 и  интерактивного оборудования, установка и проверка его исправности, регистрация и учё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троительных материалов для ремонта школы. Обеспечение его хранения и рационального исполь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йствия сети Интернет в здани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весов на кух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В.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УТ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электрической сети в пищеблоках (замеры сопротив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чётчиков по учёту 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списанию  устаревшего оборудования и имущества, устаревшей учебной и художествен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ные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атареи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мпьютерного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 –24.0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учебных кабинетов (по необходимост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 за кабин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помещений, мест общего пользования  (по необходимости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работ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во всех помещ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после ремонтны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работники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авлическое  испытание систем  отопления  (промывка, опрессов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ологического и холодильного оборудования, электрооборудования. Ремонт (по необходим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работы электросети,  целостность всех кабель-каналов, закрывающих провод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потреблением электроэнергии и расхода воды в период летних канику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ранение предписаний надзорных орг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их работ по предписаниям  Роспотреб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едписанию органов Пожнадз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школы и территор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кабин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– 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кабине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школьных стен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по направл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о обеспечению безопасности дорожного движения и предупреждению детского дорожно-транспортного травмат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И.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ощадки к 1 сентяб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школь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став школ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персон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ывоз  мусора с территории образовательной орган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месячноно в рамках договора 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образовательного процесс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ь и составление списков будущих перв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 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ва С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мплектованию наполняемости классов. Формирование списков на 2019-2020 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верждение программ на новый учебный год с размещением на сайте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и утверждение рабочих программ,  программ  внеурочной деятельности с размещением на шко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специали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лендарного учебного графика, учебных планов  на 2019-2020 учебный год с размещением на шко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 и расписания урочных и внеурочных занятий на 2019-2020 учебный год с размещением на школьном сай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Анализ итогов работы школы за 2019-2020 учебный год и планирование работы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бучающихся 1-9 классов учеб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Н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аздника Д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урченко Ю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и родителями (законными представителями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графика  и прохождение  летней трудовой практики обучающимися  на учебно-опытном участ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ача учебников и художественной литературы в школьную библиотеку. Систематизация и уче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монос Н.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летнего отдыха детей в период каникул и корректировка  карты  занятости учащихся школы в летне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ченко Ю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заявлений от родителей  в 1 класс и вакантные места в других классах. Заключение договоров с родителями (законными представител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ённости  обучающихся, родителей за 2019-2020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просов обучающихся и родителей по формированию   внеур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0 уч.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организованном оздоровительном отдыхе в дни летних каникул обучающимся семей, находящихся в социально-опасном положении, многодетных семей, имеющих детей –инвал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итоговых родительских  собраний.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буду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обучающимися и родителями по обеспечению охраны жизни и здоровья обучающихся в период лет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охране труда, пожарной и антитеррорист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ведение противопожарных мероприятий: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-  проверку оборудования автоматической пожарной сигнализации, оповещения 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персонала</w:t>
              </w:r>
            </w:hyperlink>
            <w:r>
              <w:rPr>
                <w:rStyle w:val="Appleconvertedspace"/>
                <w:u w:val="single"/>
              </w:rPr>
              <w:t> </w:t>
            </w:r>
            <w:r>
              <w:rPr/>
              <w:t>и обучающихся о пожаре; вывода сигнала от автоматической пожарной сигнализации на пульт «01»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привести в соответствие с предъявляемыми требованиями пути эвакуации при пожаре,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- приобретение (замена, перезарядка) первичных средств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Проведение мероприятий по антитеррористической безопас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охраны, контроль за  пропускным режим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роверка  систем видеона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 тревож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ограждения по периметру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моющих средств для ремонт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обретение спецодежды, резиновых и тканевых перчаток для ремонтных рабо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содержания апте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 инструктажей  по охране  труда,  электро-  и пожарной безопасности, по обеспечению антитеррористичекой защищённости объекта и безопасного поведения при чрезвычай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нос О.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Проведение СОУТ рабочих м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шкова С.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 спортивных сооружений и спортивн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первичных средств пожаротуш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борудования автоматической пожарной сигнализацией, оповещения персонала и обучающихся о пожа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огнезащитным составом необходимые материалы и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 соответствии с предъявляемыми требованиями путей эвакуации при пожаре, подвальных, технических, других помещ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осмотр помещений и территории шк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в соответствие с нормативными требованиями документацию по организации обеспечения безопасности образовательного учреж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0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А.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кта готовности  школы к началу новог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школьного  смотра-конкурса  на  лучшую  подготовку помещения к началу учебного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школы к новому учебному году (докла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8.2020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2:55:00Z</dcterms:created>
  <dc:creator>User</dc:creator>
  <dc:description/>
  <cp:keywords/>
  <dc:language>en-US</dc:language>
  <cp:lastModifiedBy>555</cp:lastModifiedBy>
  <cp:lastPrinted>2019-10-13T15:36:00Z</cp:lastPrinted>
  <dcterms:modified xsi:type="dcterms:W3CDTF">2019-10-13T12:37:00Z</dcterms:modified>
  <cp:revision>3</cp:revision>
  <dc:subject/>
  <dc:title/>
</cp:coreProperties>
</file>