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ческим советом             </w:t>
        <w:tab/>
        <w:t xml:space="preserve">Директор                                                      МКОУ «Тушиловская ООШ»                                         МКОУ «Тушиловская ООШ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_______/Смирнова Е.А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№___       от            2019г                           Приказ№            от              201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Положение 4/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кодексе этики  служебного поведения педагогических работник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анный Кодекс этики и служебного поведения педагогических работников МКОУ «Тушиловская ООШ» 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уют отношения между педагогами, учащимися и их родителями, а также другими работниками ОУ 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 регулиро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Кодекс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фера регулир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Механизмы внедр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еминары, информирующие о Кодексе и его исполн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2. ОСНОВНЫЕ НОР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Личность педаго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тветствен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Авторитет, честь, репут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Педагог дорожит своей репута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3. ВЗАИМООТНОШЕНИЯ С ДРУГИМИ ЛИЦ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бщение педагога с учени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2 Педагог не должен обсуждать с учениками других учителей, т.к. это может отрицательно повлиять на имидж учител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бщение между сотрудниками О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6 Преследование педагога за критику запрещено. Критика, в первую очередь, должна быть высказана с глазу на глаз, а не за глаз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Взаимоотношения с администра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Взаимоотношения с обществ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Академическая свобода и свобода с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Педагог имеет право пользоваться различными источниками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 Педагог не имеет права обнародовать конфиденциальную служебную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Использование информационных ресур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Личные интересы и самоотв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 Благотворительность и меценатст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Школа имеет право принимать бескорыстную помощь со стороны физических, юридических лиц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 Прием на работу и перевод на более высокую долж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Механизм работы Комиссии по этик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Каждое МО имеет права предоставить одного кандидата для избрания его Председателем Комиссии по этик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Также существует возможность самовыдвиж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2. Председатель имеет права обратиться за помощью к руководителю ОУ для разрешения особо острых конфликт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1:00Z</dcterms:created>
  <dc:creator>Школьник2</dc:creator>
  <dc:description/>
  <dc:language>en-US</dc:language>
  <cp:lastModifiedBy>555</cp:lastModifiedBy>
  <cp:lastPrinted>2013-03-14T16:27:00Z</cp:lastPrinted>
  <dcterms:modified xsi:type="dcterms:W3CDTF">2019-08-19T13:41:00Z</dcterms:modified>
  <cp:revision>2</cp:revision>
  <dc:subject/>
  <dc:title/>
</cp:coreProperties>
</file>