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ческим советом             </w:t>
        <w:tab/>
        <w:t xml:space="preserve">Директор                                                      МКОУ «Тушиловская ООШ»                                         МКОУ «Тушиловская ООШ»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_______/Смирнова Е.А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№__        _от            2019                   Приказ№              от             2019г</w:t>
      </w:r>
    </w:p>
    <w:p>
      <w:pPr>
        <w:pStyle w:val="Normal"/>
        <w:shd w:fill="FFFFFF" w:val="clear"/>
        <w:spacing w:lineRule="auto" w:line="276" w:before="0" w:after="0"/>
        <w:ind w:right="-28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Style17"/>
        <w:spacing w:lineRule="auto" w:line="276" w:before="0" w:after="0"/>
        <w:ind w:left="2832" w:firstLine="708"/>
        <w:rPr>
          <w:sz w:val="28"/>
          <w:szCs w:val="28"/>
        </w:rPr>
      </w:pPr>
      <w:bookmarkStart w:id="0" w:name="_GoBack"/>
      <w:bookmarkEnd w:id="0"/>
      <w:r>
        <w:rPr>
          <w:rStyle w:val="StrongEmphasis"/>
          <w:sz w:val="28"/>
          <w:szCs w:val="28"/>
        </w:rPr>
        <w:t>ПОЛОЖЕНИЕ 4/55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обработки поступающих сообщений о коррупционных проявлениях</w:t>
      </w:r>
    </w:p>
    <w:p>
      <w:pPr>
        <w:pStyle w:val="Style17"/>
        <w:spacing w:lineRule="auto" w:line="276" w:before="0" w:after="0"/>
        <w:ind w:left="-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МКОУ «Тушиловская ООШ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работки поступающих в МКОУ «Тушиловская ООШ» сообщений о коррупционных проявлениях (далее – школа) сообщений о проявлении коррупции в школе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рядка является предупреждение коррупционных проявлений при осуществлении функций, возложенных на школу, возможность оперативного реагирования на факты коррупционных проявлений со стороны работников школы, формирование нетерпимого отношения к проявлениям коррупции со стороны работников школы, граждан и юридических лиц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сообщений осуществляется следующими способами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специализированный ящик для обращений граждан по фактам коррупционных и иных правонарушений, установленный в школ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почтовое сообщ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граждан, юридических лиц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/>
      </w:pPr>
      <w:r>
        <w:rPr>
          <w:sz w:val="28"/>
          <w:szCs w:val="28"/>
        </w:rPr>
        <w:t>с использованием электронной почты и СМС сообщений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и обработки сообщений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6.2006 г. № 59-ФЗ «О порядке рассмотрения обращений граждан Российской Федерации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273 от 25.12.2008 «О противодействии коррупции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 Республики Дагестан от 7 апреля 2009 года №21 «О противодействии коррупции в республике Дагестан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709" w:hanging="360"/>
        <w:jc w:val="both"/>
        <w:rPr/>
      </w:pPr>
      <w:r>
        <w:rPr>
          <w:sz w:val="28"/>
          <w:szCs w:val="28"/>
        </w:rPr>
        <w:t>Национальным планом противодействия коррупции, утвержденным Президентом РФ от 31.07.2008 № Пр-1568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рассмотрению подлежат все поступившие обращения граждан и юридических лиц, содержащие информацию о коррупционных проявлениях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при поступлении сообщений о коррупционных проявлениях обязаны сообщать гражданам и юридическим лицам, от которых получены данные сообщения -  номер телефона школы, с целью передачи сообщений и их последующей обработки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ем сообщений осуществляется заместителем директора по ВР, ответственным за прием обращений, поступающих в школу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ообщения о коррупционных проявлениях Ответственный, заместитель директора по ВР, регистрирует поступившее сообщение и в течение одного часа с момента регистрации,  передает информацию о поступившем сообщении директору школы, либо лицу, исполняющему обязанности директора школы, с целью рассмотрения сообщения и принятия соответствующего решения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ообщения о коррупционном проявлении со стороны работника школы директором школы, либо лицом, исполняющим обязанности директора, в течение одних суток принимается решение о необходимости проведения служебного расследования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одних суток направляется директором школы, либо лицом, исполняющим обязанности директора в управление образования, органы прокуратуры или иной государственный орган в соответствии с его компетенции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sz w:val="28"/>
          <w:szCs w:val="28"/>
        </w:rPr>
        <w:t xml:space="preserve">Настоящее Положение вступает в силу с момента его утверждения приказом директора школы. </w:t>
      </w:r>
      <w:r>
        <w:rPr>
          <w:sz w:val="28"/>
          <w:szCs w:val="28"/>
          <w:lang w:val="en"/>
        </w:rPr>
        <w:t> 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59:00Z</dcterms:created>
  <dc:creator>alisher</dc:creator>
  <dc:description/>
  <dc:language>en-US</dc:language>
  <cp:lastModifiedBy>555</cp:lastModifiedBy>
  <cp:lastPrinted>2019-08-18T21:56:00Z</cp:lastPrinted>
  <dcterms:modified xsi:type="dcterms:W3CDTF">2019-08-18T18:59:00Z</dcterms:modified>
  <cp:revision>2</cp:revision>
  <dc:subject/>
  <dc:title/>
</cp:coreProperties>
</file>