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 xml:space="preserve">Директор                                                      МКОУ «Тушиловская ООШ»                                                      МКОУ «Тушил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_______/Смирнова Е.А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№___от           2019г                                                      Приказ№       от            2019г</w:t>
      </w:r>
    </w:p>
    <w:p>
      <w:pPr>
        <w:pStyle w:val="Normal"/>
        <w:shd w:fill="FFFFFF" w:val="clear"/>
        <w:spacing w:before="0" w:after="0"/>
        <w:ind w:right="-28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 4/80</w:t>
      </w:r>
    </w:p>
    <w:p>
      <w:pPr>
        <w:pStyle w:val="Style20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 родительского просвещения в образовательной организации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взаимодействие общеобразовательного учреждения МКОУ «Тушиловская ООШ» с родительской общественност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принимается на общешкольном родительском собрании, утверждается и вводится в действие приказом по школе. Изменения и дополнения в настоящее Положение вносятся в таком же порядке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взаимодействия с родительской общественность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йствие администрации общеобразовательного учреждения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щите законных прав и интересов обучающихся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мероприяти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родителей об особенностях и перспективах обучения обучающихся с ОВЗ: права и обязанности родителей обучающихся с ОВЗ; особенности реализации ФГОС НОО ОВЗ и ФГОС О у/о в условиях общеобразовательной школы (инклюзив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заимодействия с родительской общественность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рганизация используется трехуровневая модель взаимодействия с родителями (законными представителями) обучающих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– информационно-аналитический. Данный уровень характеризуется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Результат – информационная открытость внутри общего школьно-семейного простран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– организационный. Данный уровень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выполняющих функции классного руководителя и др.) в решении проблем семейного воспитания. Результат – объединение возможностей и ресурсов школы и родительской общественности для решения обоюдно значимых задач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 – управленческий. Данный уровень предполагает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 (как совокупности норм, правил, сохраняющих и развивающих устойчивый, сложившийся порядок отношений между участниками образовательного процесса, состав функций и традиции школы), а также участие представителей образовательного учреждения в управлении социально значимыми некоммерческими организациями, общественными объединениями, работу в качестве участников общественных советов по реализации социальных проектов и т.д. Результат – обоюдное признание значимости профессионализма участников образовательного процесса (родительской общественности и работников образовательного учреждения) для принятия решений в рамках среднесрочной и (или) долгосрочной перспектив, взаимное выполнение экспертных функций.</w:t>
      </w:r>
    </w:p>
    <w:p>
      <w:pPr>
        <w:pStyle w:val="Style2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взаимодействия с родителями  в части внедрения ФГОС НОО ОВЗ и ФГОС О у/о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пециалистов школы (педагогические, медицинские и социальные работники) с семьей обучающегося включает перечень возможных задач, мероприятий и форм сотрудничества школы и семьи обучающегося и делится на  следующие этапы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Подготовительный этап– </w:t>
      </w:r>
      <w:r>
        <w:rPr>
          <w:rFonts w:cs="Times New Roman" w:ascii="Times New Roman" w:hAnsi="Times New Roman"/>
          <w:sz w:val="28"/>
          <w:szCs w:val="28"/>
        </w:rPr>
        <w:t>просвещение родителей по вопросам образования, проведение родительских собраний, тренингов, индивидуальных и групповых консультаций, информирование  и организация обсуждения вопросов, связанных с развитием образования на сайте образовательного учреждения и в «уголках родителей» с целью  снятия эмоционального напряжения и сопротивления, вызванных недостаточной информированностью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Адаптационный этап: </w:t>
      </w:r>
      <w:r>
        <w:rPr>
          <w:rFonts w:cs="Times New Roman" w:ascii="Times New Roman" w:hAnsi="Times New Roman"/>
          <w:sz w:val="28"/>
          <w:szCs w:val="28"/>
        </w:rPr>
        <w:t>организация  и поддержка взаимодействия родителей всех детей, проведение индивидуальных и групповых консультаций, посвященных разрешению той или иной проблемы  образования, связанной с развитием, адаптацией, коммуникациями детей в ОО. Организация психотерапевтических групп детско-родительского взаимодействия (совместная игровая группа для учащихся  и родителей), группы встреч или клубы общения для родителей, родительские собрания в форме тренинга и т.д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3.Этап полного включения – </w:t>
      </w:r>
      <w:r>
        <w:rPr>
          <w:rFonts w:cs="Times New Roman" w:ascii="Times New Roman" w:hAnsi="Times New Roman"/>
          <w:sz w:val="28"/>
          <w:szCs w:val="28"/>
        </w:rPr>
        <w:t>как правило, на этом этапе реализуются уже показавшие свою эффективность формы взаимодействия с родителями – это могут быть регулярные праздники, психотерапевтические группы и т.д. Здесь важно, что с самого первого дня посещения учащимся  ОО устанавливаются партнерские отношения с его родителями. Вместе со специалистами семья ребенка определяет наиболее комфортный режим пребывания ребенка в ОО, особенности и этапы образовательной и коррекционно-развивающей работы, оценивает динамику развития ребенка, создает такие условия дома и в ОО, которые бы максимально способствовали его социализ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взаимодействия предполагает социально-правовую поддержку семей, включающая такие виды деятельности, как: проведение тематических семинаров для родителей с целью их юридического просвещения по вопросам прав и льгот, предоставляемых семьям; индивидуальные консультации членов семьи по правовым вопросам; помощь в составление письменных документов (обращений, заявлений, ходатайств и пр.) и д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мощь включает мероприятия, проводимые образовательной организацией с родителями (законными представителями), например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сем вопросам оказания психолого-педагогической помощи ребенку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свещение по вопросам воспитания и обучения ребен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(законных представителей) в разработке программ деятельности обучающегос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требований к ребенку и выбор единых подходов к его воспитанию и обучению в условиях образовательной организации и семь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создании для ребенка предметно-развивающей среды дом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, составленных специалистами образовательной организации для занятий с ребенком в домашних услов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работе психолого-медико-педагогических консилиумов по актуальным вопросам помощи их ребенку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контакты родителей и специалистов (телефон, Интернет, дневник и др.) в течение всего учебного года и д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с родителями (законными представителями) мероприятия, направленные на поддержку и сопровождение семьи, заносятся в программу сотрудничества семьи и образовательной организ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ажную роль играет участие родителей (законных представителей) в решении вопросов, связанных с управлением образовательной организацией. Представители родительской общественности входят в состав совета образовательной организации и участвуют в принятии решений, связанных с организацией ее работы. 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родительской обществе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 имеют право (индивидуально или через представителей в родительских комитетах класса, в общешкольном родительском комитете)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носить предложения администрации, органам самоуправления общеобразовательного учреждения и получать информацию о результатах и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щаться за разъяснениями в учреждения и организаци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нимать участие в обсуждении локальных актов школ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ощрять родителей (законных представителей) обучающихся за активную работу в общешкольном родительском комитете, оказание помощи в проведении общешкольных мероприятий и т.д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овместно с директором представлять интересы школы в государственных и общественных органах по вопросам касающимся деятельности общеобразовательного учреждения и его педагогического коллектив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рамках действующего законодательства принимать необходимые меры, ограждающие педагогических работников и администрацию школы от необоснованного вмешательства в их профессиональную деятельность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2:00Z</dcterms:created>
  <dc:creator>Егорова  Галина Николаевна</dc:creator>
  <dc:description/>
  <cp:keywords/>
  <dc:language>en-US</dc:language>
  <cp:lastModifiedBy>555</cp:lastModifiedBy>
  <cp:lastPrinted>2019-10-19T17:49:00Z</cp:lastPrinted>
  <dcterms:modified xsi:type="dcterms:W3CDTF">2019-10-19T14:50:00Z</dcterms:modified>
  <cp:revision>3</cp:revision>
  <dc:subject/>
  <dc:title/>
</cp:coreProperties>
</file>