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right="-482" w:hanging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drawing>
          <wp:inline distT="0" distB="0" distL="0" distR="0">
            <wp:extent cx="4836160" cy="681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right="-482" w:hanging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uto" w:line="240"/>
        <w:ind w:left="-567" w:right="-4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курса внеурочной деятельности для третье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3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pacing w:val="-4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mallCaps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</w:t>
      </w:r>
      <w:r>
        <w:rPr>
          <w:rFonts w:cs="Times New Roman" w:ascii="Times New Roman" w:hAnsi="Times New Roman"/>
          <w:color w:val="000000"/>
        </w:rPr>
        <w:t xml:space="preserve">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Естественно-научная </w:t>
      </w:r>
      <w:r>
        <w:rPr>
          <w:rFonts w:cs="Times New Roman" w:ascii="Times New Roman" w:hAnsi="Times New Roman"/>
          <w:color w:val="000000"/>
        </w:rPr>
        <w:t>грамотность (2, 4, 6, 8, 10, 12, 14 занятия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сти жизнедеятельности дождевых червей: кальций и его роль в организме человек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матическ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9, 21, 23, 25, 27, 29, 31, 33 занятия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обеспечивает достижение третье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Познаватель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Регулятив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>Коммуникативные</w:t>
      </w:r>
      <w:r>
        <w:rPr>
          <w:rFonts w:cs="Times New Roman" w:ascii="Times New Roman" w:hAnsi="Times New Roman"/>
          <w:color w:val="000000"/>
          <w:u w:val="single"/>
        </w:rPr>
        <w:t xml:space="preserve">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различать тексты различных жанров и тип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964" w:right="964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Календарно-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1"/>
        <w:gridCol w:w="84"/>
        <w:gridCol w:w="789"/>
        <w:gridCol w:w="227"/>
        <w:gridCol w:w="819"/>
        <w:gridCol w:w="3579"/>
        <w:gridCol w:w="4687"/>
      </w:tblGrid>
      <w:tr>
        <w:trPr>
          <w:trHeight w:val="282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ируемые умения </w:t>
            </w:r>
          </w:p>
        </w:tc>
      </w:tr>
      <w:tr>
        <w:trPr>
          <w:trHeight w:val="228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дождевого червя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ериоды развития дождевого червя на основе те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дождевые черви – это настоящие сокровища, живущие под землё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 основе теста способ питания дождевых черв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редложение, соответствующее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соответствующие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дополнительные вопросы, ответов на которые нет в тек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льци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класте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такое минера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тройматериалы, содержащие каль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которые соответствуют прочитанному текс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редложения по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колько весит облако?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вопросы, на которые можно найти ответы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лан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звание книг с достоверными сведениями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Хлеб – всему голов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ословицы о хлеб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рядок следования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хлебобулочные издел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ме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о происхождени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готовому отве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текста в виде вопрос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мыло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текст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аты принятия герб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свеч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лово по его лексическому знач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ещества, которые используют при изготовле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рать вопросы, на которые можно найти ответ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ы и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по рисункам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авила безопасности при использова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поставленный вопрос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гнит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осоче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текста находить отличия между предме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о которых говорит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.</w:t>
            </w:r>
          </w:p>
        </w:tc>
      </w:tr>
      <w:tr>
        <w:trPr/>
        <w:tc>
          <w:tcPr>
            <w:tcW w:w="10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ждевые черв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тела дождевого черв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ую роль играют щетинки в жизни живот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, чем питается дождевой черв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о время дождя дождевые черви выползают на поверхность зем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, как дождевые черви создают плодородную почв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-характеристику на дождевого червя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езный кальций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опытов, что происходит с костями и скорлупой яйца, если из них удалить каль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суточное меню с молочными продук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исывать вывод о необходимости кальция для организм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обла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опыта показывать образование облак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лака увеличиваются в разме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явления прир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обл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погоду по облакам. 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хлеб и дрожж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нешние признаки сходства и различия ржи и пшен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внешний вид ржаного и пшеничного хле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личие дырочек в хлебобулочных издел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у «дрожж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температуры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сахара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 образование углекислого газа при бро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оводить опыт, доказывающий, что вкус и качество хлеба зависят от выдержки тест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тересное вещество – ме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нешние признак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не растворяется в в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, из чего состоит ме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содержит карбонат каль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остав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области применения мел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м интересно мыло и как оно «работает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ы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мыло в сух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, что при намокании мыла появляется п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очищает воду от ма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уменьшает поверхностное натяжение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с помощью лупы мыльные пузы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ыльные пузыри образуются из жидкого мы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свеч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зонах пламен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гаснет свеч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нутри ёмкости поднимается во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происходит возгорание дым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лшебный магнит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агн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опытным путём, какие предметы притягивает магн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 с помощью опыта, что магнитная сила действует через стекло и друг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что магнит может намагничивать металлическ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том, что магнит имеет два полюс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как можно создать комп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ь себ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 перв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  <w:tr>
        <w:trPr/>
        <w:tc>
          <w:tcPr>
            <w:tcW w:w="10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о такое «бюджет»?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бюджет», «налоги»; «дефицит», «профици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из каких уровней состоит бюджетная система Росс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куда берутся деньги в госбюджете и куда они расходуютс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двигать свои предположения и уметь аргументировать свой отв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меть слушать и слышать собеседника.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мейный бюджет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понятия «семейный бюдже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нимать, как в семье появляются дох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расходы на «обязательные», «желаемые и «непредвиденные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ысказывание в устной и письменной речи на заданную тему.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Зарплата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заработная плата», «фиксированная зарплата», «аванс», «премия» и «гонорар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рафика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различных профессий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чего может зависеть размер заработной платы.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Пенсия и социальные пособ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пенсия», «досрочная пенсия», «пособие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пределять основание для назначения досрочной пенсии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особия, которые получают граждане нашей страны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пособия относятся к регулярным, а какие – к эпизодическим.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Наследство, вклад, выигры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случайный доход», «выигрыш», «клад», «наследство» и «движимое и недвижимое имущество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ыигрыш облагается налог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ть представления о налогах, которые человек должен заплатить от доходов, полученных в виде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как должен поступить человек, нашедший кла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которые человек может получить в наследство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Виды расходов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обязательные расходы», «желаемые расходы», «непредвиденные расходы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«текущие расходы», «капитальные расходы», «чрезвычайные расходы», «ежемесячные расходы», «ежегодные расходы», «сезонные расходы», «разовые расходы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 какой группе относятся те или и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Обязательные платеж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коммунальные платежи», «тариф», «штрафы», «налоги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язательные платежи нужно платить воврем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примере различных ситуаций определять вид обязательного платеж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сэкономить семейные деньги?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экономия семейного бюджета», «продовольственные товары», «непродовольственные товары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простые правила экономии семейного бюдже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бъяснять, почему необходимо экономить семейный бюджет.</w:t>
            </w:r>
          </w:p>
        </w:tc>
      </w:tr>
      <w:tr>
        <w:trPr/>
        <w:tc>
          <w:tcPr>
            <w:tcW w:w="10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и доходы бюджет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ефицитный и профици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вычисления по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задачу по предложенному реше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опрос задачи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уем семейный бюджет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, и по этим данным выполнять необходимые вычис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, деление круглого числа на однозначн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столбчат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умножение двузначного числа на однозначное путём сложения одинаковых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чертёж к задаче и записывать её решение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семейный дох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график и по данным графика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круглых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с помощью калькулятора среднее арифметическ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поставлять таблицу и круговую диагра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таблицы и на основе этих данных дополнять недостающие подписи на круговой диаграм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составлять круговую диаграмму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и и пособ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числять, на сколько увеличилась пенсия за определённый перио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 на основе текстового материа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доход семьи от детских пособий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случайные (нерегулярные) доход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с какой суммы и в каком размере нужно платить налог с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чему равен реальный доход от выигрыша в лотере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с помощью калькулятора находить процент от числа.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расход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инфографи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аблице информацию, необходимую для выполнения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расходы на питание и определять, какую часть от семейного дохода они составляю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какую часть семья откладывает на непредвиден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язательные платеж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налоги должна платить семь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диаграммы и на основе этих данных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ежемесячные обязательные расх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калькулято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причину уменьшения или увеличения обязательных платеж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м сэкономленные деньг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решать составные задания на нахождения количества сэкономленных денег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«скидка в 25%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сколько стал дешевле товар со скид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часть от числа.</w:t>
            </w:r>
          </w:p>
        </w:tc>
      </w:tr>
      <w:tr>
        <w:trPr/>
        <w:tc>
          <w:tcPr>
            <w:tcW w:w="10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б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о втор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eastAsia="ko-K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Тема примечания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8:00Z</dcterms:created>
  <dc:creator>Admin</dc:creator>
  <dc:description/>
  <cp:keywords/>
  <dc:language>en-US</dc:language>
  <cp:lastModifiedBy>Acer</cp:lastModifiedBy>
  <dcterms:modified xsi:type="dcterms:W3CDTF">2023-10-12T13:21:00Z</dcterms:modified>
  <cp:revision>9</cp:revision>
  <dc:subject/>
  <dc:title>Е</dc:title>
</cp:coreProperties>
</file>