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Директор МКОУ «Тушиловская ООШ»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  / Е.А. Смирнова /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лан внутришкольного контроля по реализации ФГОС НОО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2018-2019</w:t>
      </w:r>
      <w:r>
        <w:rPr/>
        <w:t xml:space="preserve"> учебный год</w:t>
      </w:r>
    </w:p>
    <w:tbl>
      <w:tblPr>
        <w:tblW w:w="15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647"/>
        <w:gridCol w:w="2500"/>
        <w:gridCol w:w="2245"/>
        <w:gridCol w:w="1721"/>
        <w:gridCol w:w="2158"/>
        <w:gridCol w:w="1978"/>
        <w:gridCol w:w="2218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Результаты контрол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место подведение итогов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</w:rPr>
            </w:pPr>
            <w:r>
              <w:rPr>
                <w:b/>
              </w:rPr>
              <w:t>1. Контроль условий организации  УВП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- гигиенический режим и техника безопасности тру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 класса требованиям нормативных документов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 гигиенический режим и техника безопасности 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помещений школ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иёмки школ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занятий для обучающихся начальной школ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расписания занятий требованиям СанПиН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заняти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комплектования 1 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ение результатов комплектования класса, составление списка класса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Учащиеся 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 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ая база школьной библиотеки в новом учебн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учебников и программно-методического обеспечения перечню УМК, рекомендованных к использованию в общеоб. школ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учебник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библиотек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МО учителей начальных классов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Внутришкольный контроль за работой педагогических кадро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чебной нагрузки на новый учебн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корректировка  и распределение нагрузки на новый учебный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 МО начальных классов на новый учебный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внесение изменений в планы работы М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го объедин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 начальных клас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1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1 клас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адаптации, выявление уровня развития обучающихся 1 класса к условиям школьной жизни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грамотность учителя 1 класса. Готовность обучающихся к обуч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дение опро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педсовет, заседание МО  начальных</w:t>
            </w:r>
          </w:p>
          <w:p>
            <w:pPr>
              <w:pStyle w:val="Normal"/>
              <w:rPr/>
            </w:pPr>
            <w:r>
              <w:rPr/>
              <w:t>классо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контроль знаний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наний, умений и навыков за прошлый учебный год (обязательный минимум содержания образования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ения за прошлый учебный год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русскому языку, математик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алитическая справка.</w:t>
            </w:r>
            <w:r>
              <w:rPr/>
              <w:t xml:space="preserve"> Совещание при зам. директора по УВР, протоколы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журнал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оформлению журнал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. Совещание при зам. директора по УВР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ичных дел уча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ний к оформлению и ведению личных дел учащихся классными руководителя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состояния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абочих программ  учителей образовательным программ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рограммно-методическое обеспечение учебного проце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 уч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 зам. директора по УВР  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а проведения контроль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учебной нагрузки школь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 по  предметам учебного пла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граф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о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ассных листов здоровь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здоровья обучающихся класс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здоровья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листов здоровь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здоровь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варительные итоги успеваемости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Текущая аттестация обучающихся по итогам 1 четвер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цесса обуч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 обучаю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знаний по предметам   обучающихся 2-4  класс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и качество знаний обучающихся по предмет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 - обобщающий контро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резы,  посещение  ур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 Малый пед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еализации коммуникативных УУД. Проверка формирования навыка чтения в период обучения грамоте в 1 класс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истемы работы учителя в класс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к обучению чтению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проведение опро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рабочими тетрадями   по математике, русскому язы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единого орфографического режима, </w:t>
            </w:r>
          </w:p>
          <w:p>
            <w:pPr>
              <w:pStyle w:val="Normal"/>
              <w:rPr/>
            </w:pPr>
            <w:r>
              <w:rPr/>
              <w:t>объективность выставления отметок, систематичность провер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обучающих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, собеседование с уч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ической подготовки вновь принятых педагог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работой и оказание методической помощи вновь принятым педагог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новь принятых педагог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</w:t>
            </w:r>
          </w:p>
          <w:p>
            <w:pPr>
              <w:pStyle w:val="Normal"/>
              <w:rPr/>
            </w:pPr>
            <w:r>
              <w:rPr/>
              <w:t xml:space="preserve">ны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, собеседование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 к организации пит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буф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зировка домашнего зада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работы по дозировке домашнего зад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учителей, имеющих неуспевающих  обучающихся по предмет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контроля и учёта знаний, анализ ЗУН за  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Уроки русского языка в 4  классе Формирование УУД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истема индивидуальной работы. Работа над каллиграфие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ки чтения во 2-4 класс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работка навыков чтения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ализация ФГОС в 1-4 класса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владения учителями педагогическими технологиями в системе ФГОС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учителей с одаренными детьм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бота с обучающимися с высокой учебной мотивацией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наблю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84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ых программ (журна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грамм по предметам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проверки, приказ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ваемость за </w:t>
            </w:r>
            <w:r>
              <w:rPr>
                <w:lang w:val="en-US"/>
              </w:rPr>
              <w:t>I</w:t>
            </w:r>
            <w:r>
              <w:rPr/>
              <w:t xml:space="preserve"> четверть (по результатам проверки классных журналов, отчетам классных руководителей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качества знаний и успеваемости обучающихся за  </w:t>
            </w:r>
            <w:r>
              <w:rPr>
                <w:lang w:val="en-US"/>
              </w:rPr>
              <w:t>I</w:t>
            </w:r>
            <w:r>
              <w:rPr/>
              <w:t xml:space="preserve"> четвер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отчёты классных руковод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директоре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Состояние дневник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единых орфографических требований, своевременность выставления отметок учителями и проверки дневников классными руководителями и родителями доведение сведений об успеваемости до родителей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Дневники 2-4 класс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верка дневников</w:t>
            </w:r>
          </w:p>
          <w:p>
            <w:pPr>
              <w:pStyle w:val="Msolistparagraph"/>
              <w:spacing w:before="0" w:after="187"/>
              <w:ind w:left="360" w:hanging="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равка, индивидуальные беседы с классными руководителями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роверка тетрадей для контрольных и творческих работ 2-4 классо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Система работы над ошибками, объективность выставления отметок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Тетради для контрольных и творческих работ 2-4 классов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верка тетрад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Заместитель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ещание при  зам. директор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влияния внедренных инноваций на образовательный процесс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ОРКС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методов обучения и развитие творческой активности уч-ся на урока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ОРКС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ам самообразования и работа над единой методической тем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дагогами темы самообразования на практик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о теме самообраз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 заседаний МО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, руководитель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обучающими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 - 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rPr/>
            </w:pPr>
            <w:r>
              <w:rPr/>
              <w:t>Просмотр классных жур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Выполнение обязательного минимума содержания образования по русскому языку и математике в 1 классе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выполнения обязательного минимума содержания образова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1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документации, собеседов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и качество обучения по  русскому языку и математике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результативности и качества обучения, уровня сформированност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срезы, тест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Итоги работы 1 полугодия по внедрению ФГОС НОО в 1-4 классах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предварительных итогов по внедрению ФГОС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, изучение документаци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в первом полуго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 выявление причин отставания за первое полугодие, объективность выставления четвертных оцен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в 1-4 класс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-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заседание МО учителей начальных классо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Состояние классных журналов    </w:t>
            </w:r>
          </w:p>
          <w:p>
            <w:pPr>
              <w:pStyle w:val="Style15"/>
              <w:spacing w:before="0" w:after="187"/>
              <w:rPr/>
            </w:pPr>
            <w:r>
              <w:rPr/>
            </w:r>
          </w:p>
          <w:p>
            <w:pPr>
              <w:pStyle w:val="Style15"/>
              <w:spacing w:before="0" w:after="187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блюдение графика контрольных работ, работа со слабоуспевающими обучающимися, дозировка домашних заданий, объективность выставления оценок за 2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лассные журналы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верка жур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Справка. Совещание при зам. директор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соблюдения санитарно - гигиенического</w:t>
            </w:r>
          </w:p>
          <w:p>
            <w:pPr>
              <w:pStyle w:val="Normal"/>
              <w:rPr/>
            </w:pPr>
            <w:r>
              <w:rPr/>
              <w:t>режи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игиенических требований к условиям обу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филактической рабо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школьная медсест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Движение обучающихся начальной школы по итогам  </w:t>
            </w:r>
            <w:r>
              <w:rPr>
                <w:lang w:val="en-US"/>
              </w:rPr>
              <w:t>I</w:t>
            </w:r>
            <w:r>
              <w:rPr/>
              <w:t xml:space="preserve"> полугод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Соблюдение законности перевода и приёма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орядок отчисления и зачисления обучающих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нига приказов по обучающимся, справки-подтвер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Отчёт по движению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Уроки окружающего мира в 1-4 классах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мение применять знания. Дифференцированный подход к обучающимся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бота уч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чество деятельности по развитию метапредметных умений (УУД.)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системы оценивания обучающихс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ниторинг. Собеседование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заполнения дневников. Работа классного руководителя с дневник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 обучающих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Заседание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состояния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М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работы М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кументации, посещение заседаний М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ехнике безопасности, противопожарной безопас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безопасной организации учебно-воспитательного процесс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rPr/>
            </w:pPr>
            <w:r>
              <w:rPr/>
              <w:t xml:space="preserve">Записи в журналах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МО 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, логопе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</w:t>
            </w:r>
          </w:p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Анализ состояния преподавания  математики в 1-4 классах. Проверка тетрадей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ученности  обучающихся по предм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1-4 класс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Работа учителей Индивидуальная работа на уроке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ка проведения уроков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я, бесе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  <w:t>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ещение уроков в 4 классе. Формирование познавательной компетенции обучающихся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sz w:val="23"/>
                <w:szCs w:val="23"/>
              </w:rPr>
              <w:t>Методика проведения урок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учителей 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состоянием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в условиях обновления 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педагогов в конкурсах и мероприяти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и мероприятия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мониторинг участия педагог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внеуроч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боты  по внеуроч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зан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зировки домашних заданий по всем предметам  учебного плана во 2-4 класс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ема д/з по всем предметам и во всех классах, ежедневной нагрузки с учетом школьного расписания, выявление и анализ причин перегрузк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собеседование, сравнение объема учебного материала, пройденного на уроке и заданного на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учебника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информация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«группы риск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обучающимис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 профилактик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учителя 1 класса. Работа над формированием письма.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ика проведения уроков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ель 1 класс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сещение уроков, наблюд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аттестация обучающих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2-4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Итогов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.</w:t>
            </w:r>
          </w:p>
          <w:p>
            <w:pPr>
              <w:pStyle w:val="Normal"/>
              <w:rPr/>
            </w:pPr>
            <w:r>
              <w:rPr/>
              <w:t>Просмотр классных жур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,</w:t>
            </w:r>
          </w:p>
          <w:p>
            <w:pPr>
              <w:pStyle w:val="Normal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Отработка механизма учета индивидуальных достижений обучающихся в начальной школе (Портфолио обучающихся)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ка достижений обучающихся начальных классов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ртфолио обучающихся начальной шко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блюдение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аботой классных руководителей с обучающимися по профилактике травматиз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профилактика детского травматизма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офилактике детского травматиз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, посещение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состоянием учебно-материальной базы школ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учебных кабине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учителями ИК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кабине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/дир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стояние работы с детьми с ограниченными возможностями здоровья и девиантным поведение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Анализ работы классных руководителей, их связи с родителями по вопросу успеваемости обучающихс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>Работа с</w:t>
            </w:r>
            <w:r>
              <w:rPr>
                <w:b/>
              </w:rPr>
              <w:t xml:space="preserve"> </w:t>
            </w:r>
            <w:r>
              <w:rPr/>
              <w:t>детьми с ограниченными возможностями здоровья и девиантным поведение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, психолог, логопе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иностранного языка в начальной школ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и качества обучения, уровня сформиров. ЗУ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учителе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обучающихся 4 классов к переходу на вторую ступень обуче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за 4 четверть и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rPr/>
            </w:pPr>
            <w:r>
              <w:rPr/>
              <w:t>Проверка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Уроки русскому языку в 1-м классе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владение письменными навыкам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Работа со слабыми обучающимис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учение результативности и качества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ы учител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апредметные образовательные результаты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реализации регулятивных УУД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/>
              <w:t xml:space="preserve">Работа учител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. директора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 xml:space="preserve">Работа классных руководителей с дневникам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Своевременность  выставления   четвертных оценок, доведение сведений об успеваемости до роди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Дневники 2-4 классов (выборочно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рка дневни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jc w:val="both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Индивидуальные беседы с классными руководителям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состоянием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етодической грамотности учител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частия в семинарах, в методических декадах ШМО, обмен опытом, посещение уроков колле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в методической работ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, семинаров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5. Контроль за сохранением здоровья обучающихс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ехники безопасности в весенний пери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инструктаж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инструктажей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, собеседование с учителями и учащимис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онтроль за выполнением всеобуча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обучающимися. Ликвидация пробелов в знаниях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неуспеваемости по итогам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2. Контроль состояния преподавания учебных предметов и выполнения обязательного минимума содержания общего образован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Мониторинг учебных достижений обучающихс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Оценить уровень обученности и качество знаний обучающихся по предмет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чающие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вые контрольные работы, тестирова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Мониторинг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уровнем ЗУН обучающихся 4 классов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ученности обучающихся по предмета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 </w:t>
            </w:r>
            <w:r>
              <w:rPr>
                <w:rStyle w:val="Appleconvertedspace"/>
              </w:rPr>
              <w:t> </w:t>
            </w:r>
            <w:r>
              <w:rPr/>
              <w:t>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межуточная аттестация обучающихся по итогам обучения за г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Оценить уровень освоения обучающимися учебных програм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Обучающиеся 2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Контрольно-оценочны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ромежуточная аттестация учащихс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 xml:space="preserve">Зам. директора по УВР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7"/>
              <w:rPr/>
            </w:pPr>
            <w:r>
              <w:rPr/>
              <w:t>Педсовет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метных недель по плану работы М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предметной недели на развитие интереса к предмету, творче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внеклассных 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Заседание МО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дведение итогов работы по внедрению ФГОС НО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деятельности учителей начальных классов по внедрению ФГ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собеседование с учителя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4. Контроль за школьной документацией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журнал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программ, единых требований к оформлен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Контроль за ведением личных дел обучающихс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людение единых требований. Правильность оформления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 1-4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. директора по УВР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8"/>
              </w:rPr>
            </w:pPr>
            <w:r>
              <w:rPr>
                <w:b/>
              </w:rPr>
              <w:t>5. Контроль за состоянием методической работы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рук. МО по итогам учебного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документ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методической рабо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3:00Z</dcterms:created>
  <dc:creator>Nikolskaya</dc:creator>
  <dc:description/>
  <cp:keywords/>
  <dc:language>en-US</dc:language>
  <cp:lastModifiedBy>Саижат</cp:lastModifiedBy>
  <cp:lastPrinted>2014-10-25T11:17:00Z</cp:lastPrinted>
  <dcterms:modified xsi:type="dcterms:W3CDTF">2018-06-10T13:28:00Z</dcterms:modified>
  <cp:revision>40</cp:revision>
  <dc:subject/>
  <dc:title>Утверждаю:</dc:title>
</cp:coreProperties>
</file>