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ОУ «Тушиловская О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 /Е.А.Смирнова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Пла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 xml:space="preserve">методической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тема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ршенствование качества образования через освоение компетентностного подхода в обучении, воспитании, развитии обучающихся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– научить обходиться без учителя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, подготовь ученика, у которого сможешь научиться сам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.Хаббард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разовательного процесса через применение современных подходов к организации образовательной деятельности, непрерывное совершенствование профессионального уровня и педагогического мастерства учителя для реализации ФГО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бразовательного пространства, способствующего развитию потенциала ребёнка, становлению его духовных потребностей, формированию стремления к саморазвитию и самосовершенств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внедрять в образовательный процесс перспективные педагогические технологи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формирования и развития профессиональных компетенций учител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ять   и совершенствовать технологию мониторинга образовательного процесс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овышению психолого – педагогической, методической, общекультурной компетенции педагог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мотивацию учителей на овладение приемами анализа собственных результатов образовательного процесса, участие в освоении передового опыт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редоточить  основные усилия МО школы на совершенствование системы подготовки учащихся к ОГ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1"/>
        <w:shd w:fill="auto" w:val="clear"/>
        <w:spacing w:lineRule="exact" w:line="220" w:before="0" w:after="231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Содержание методической работы в школе формируется на основе: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>
          <w:sz w:val="24"/>
          <w:szCs w:val="24"/>
        </w:rPr>
      </w:pPr>
      <w:r>
        <w:rPr>
          <w:sz w:val="24"/>
          <w:szCs w:val="24"/>
        </w:rPr>
        <w:t>Федерального Закона № 273 «Об образовании в РФ»,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1" w:leader="none"/>
        </w:tabs>
        <w:spacing w:lineRule="auto" w:line="240" w:before="0" w:after="0"/>
        <w:ind w:left="0" w:right="46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рмативных документов, инструк</w:t>
        <w:softHyphen/>
        <w:t>ций, приказов Министерства образования РФ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Устава школы,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Локальных актов,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ы развития школы, 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одового плана работы школы,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hanging="0"/>
        <w:rPr/>
      </w:pPr>
      <w:r>
        <w:rPr>
          <w:sz w:val="24"/>
          <w:szCs w:val="24"/>
        </w:rPr>
        <w:t>Психолого-педагогических, методических исследований, повышающих уровень мето</w:t>
        <w:softHyphen/>
        <w:t>дической службы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3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и и мониторинга состояния учебно-воспитательного процесса, уровня обученно</w:t>
        <w:softHyphen/>
        <w:t>сти и воспитанности, развития учащихся, помогающих определить основные проблемы и зада</w:t>
        <w:softHyphen/>
        <w:t>чи методической работы .</w:t>
      </w:r>
    </w:p>
    <w:p>
      <w:pPr>
        <w:pStyle w:val="71"/>
        <w:numPr>
          <w:ilvl w:val="0"/>
          <w:numId w:val="8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спользования информации о передовом опыте методической службы в школах города, ре</w:t>
        <w:softHyphen/>
        <w:t>гиона.</w:t>
      </w:r>
    </w:p>
    <w:p>
      <w:pPr>
        <w:pStyle w:val="71"/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од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– это основной вид образовательной деятельности, представляющий собой совокупность мероприятий, проводимых администрацией школы, учителями и воспитателями в целях овладения методами и приемами учебно-воспитательной работы, творческого применения их на уроке и во внеклассной работе, поиска новых, наиболее рациональных и эффективных форм и методов организации, проведения и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тодическая работа в школе – это целостная система, основанная на достижениях передового педагогического опыта и на конкретном анализе учебно-воспит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ямой целью методической работы является рост уровня педагогического мастерства отдельного учителя и всего педагогического коллектива, оказание действенной помощи учителям и классным руководителям в улучшении организации обучения и воспитания, обобщении и внедрении передового педагогического опыта, повышении теоретического уровня и педагогической квалификации преподавателей и руководства школы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Важнейшим средством  повышения педагогического мастерства учителей, связывающим в единое целое всю систему работы школы является методическая работа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При планировании работы отбирались те формы, которые реально позволили бы решить проблемы и задачи, стоящие перед школой.</w:t>
      </w:r>
    </w:p>
    <w:p>
      <w:pPr>
        <w:pStyle w:val="Normal"/>
        <w:tabs>
          <w:tab w:val="clear" w:pos="708"/>
          <w:tab w:val="left" w:pos="7695" w:leader="none"/>
        </w:tabs>
        <w:spacing w:lineRule="atLeast" w:line="100" w:before="30" w:after="30"/>
        <w:ind w:firstLine="85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Структура научно-методической работы школы</w:t>
      </w:r>
    </w:p>
    <w:tbl>
      <w:tblPr>
        <w:tblW w:w="993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5"/>
        <w:gridCol w:w="2551"/>
        <w:gridCol w:w="2268"/>
        <w:gridCol w:w="2841"/>
      </w:tblGrid>
      <w:tr>
        <w:trPr>
          <w:trHeight w:val="231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Педагогический совет</w:t>
            </w:r>
          </w:p>
        </w:tc>
      </w:tr>
      <w:tr>
        <w:trPr>
          <w:trHeight w:val="252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й совет</w:t>
            </w:r>
          </w:p>
        </w:tc>
      </w:tr>
      <w:tr>
        <w:trPr>
          <w:trHeight w:val="286" w:hRule="atLeast"/>
        </w:trPr>
        <w:tc>
          <w:tcPr>
            <w:tcW w:w="9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Методические объединения</w:t>
            </w:r>
          </w:p>
        </w:tc>
      </w:tr>
      <w:tr>
        <w:trPr>
          <w:trHeight w:val="590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уманитарный цик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стественно-математический цик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чальные классы</w:t>
            </w:r>
          </w:p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методической работы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ллективные формы: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сов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конференции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передового опыта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-класс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декад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ворческие отчеты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 по предмету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я педагогических кадров, 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овая подготовка учител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е формы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раз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творческой темы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анализ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ичество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ение уроков администрацией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ланов ур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оритетные направления методической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е обеспечени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, через проведение единых методических дней, предметных недель, взаимопосещения уроков, активное участие в семинарах, конференциях, творческих мастерски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профессиональных объединений педагог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обобщения, изучения и внедрения передового педагогического опыта учителей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ое обеспечен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практику прогрессивных педагогических технологий, ориентированных на совершенствование  уровня преподавания предметов, на  формирование  личности ребен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боснованности и эффективности планирования процесса обучения дет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методической служб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тодическими и практическими материалами методической со-ставляющей образовательного процесса через использование Интернет, элек-тронных баз данных и т.д.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анка методических идей и наработок учителей шко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здание условий для развития личности ребенка: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индивидуального развития дет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мотивации к познавательной деяте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рофессионального самоопределения школьни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е сопровождение образовательной программы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укрепления здоровья учащихся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леживание динамики здоровья учащихс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гностика и контроль результативности образовательного процесс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знаний уча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деятельности педагогов по развитию у учащихся интереса к обучению, результативности использования индивидуальных и групповых занятий и элективных кур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риоритетные задачи МР в 2018 – 2019 учебном году и отражение их в планах методических объеди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мы само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оги регионального мониторинга  О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заимопосещение уроков и их анали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бота над темой самообразования (предварительный отчет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овинки научно-методическ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мен опытом по различным вопросам воспитания и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ка контрольных работ для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метные дека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Школьные конкурс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Муниципальные конк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ведение и реализация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ОГЭ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астие в международных интеллектуальных играх и конкурс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оведение школьного тура В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езультативность деятельност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лан школьного методического объединения включа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нализ работы за учебный год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и направления                   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связь с другими методическими объединениями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качества знаний учащихся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ворчески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ах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рование уровня   подготовленности учителя, его аттестация 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единой методической те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915"/>
        <w:gridCol w:w="1322"/>
        <w:gridCol w:w="180"/>
        <w:gridCol w:w="2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 деятельности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рабо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тност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ланируемый результа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ная помощь педагогам в  повышении квалификац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плана  прохождения  курсов повышения  квалифик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повышения квалификации педагогических кадров в связи с введением ФГ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>
          <w:trHeight w:val="5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бучение учителей школы на курсах повышения квалифик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сещение конференций, методических семинаров, мастер-класс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Аттестация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пределение уровня профессиональной компетентности и создание условий для повышения квалификации педагогических работ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оздание  условий для повышения квалификационной категории педагогов школы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авление и уточнение списка аттестуемых педагогов в учебном году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ерспективного плана аттестации педагогов школы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еминар «Нормативно – правовая база и методические рекомендации по вопросам аттестаци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ые  консультации по заполнению заявлений при прохождении аттестаци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оздание документальной базы по аттест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истема поддержки талантливых педагог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беспечение возможности  творческой  самореализации педагогов школы, изучение и внедрение передового педагогического опы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йонная августовская педагогическая конференц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«Учитель  года - 2019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нкурс «Классный-классны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бота с молодыми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зработка индивидуальных мер по профессиональному становлению молодых учителей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и назначение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о ведении школьной документации (заполнение классных журналов,  проверка тетрадей, дневников обучающихс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актикум по разработке рабочих программ по предмету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117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сновных нормативных документов, регламентирующих образовательную деятельность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бор  темы по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авники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сещение уроков с целью оказания методической помощи молодым специалист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нализ результатов посещения уро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бота по реализации и введению ФГОС НОО и ООО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внедрение и реализацию новых федеральных государственных  образовательных стандартов в образовательный процесс школ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зучение нормативн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Корректировка ОП НОО и ОО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Педагогический семинар: «Система педагогической преемственности в условиях реализации ФГОС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Разработка и утверждение учебно-методических материалов, учебных програм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Разработка и утверждение рабочих программ в 1 – 4 и 5-8-х класс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Обеспечение курсовой подготовки педагогов по ФГ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. Реализация ФГОС НОО и ОО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Мониторинг формирования общеучебных умений и навыков учащихся начальной школы и 5-8-х классов в соответствии с требованиями  ФГО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М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альнейшее развитие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методического обеспечения и роста профессионального мастерства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ритетные задачи МР в 2018 – 2019 учебном году и отражение их в планах методических объеди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ы само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тоги ОГ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заимопосещение уроков и их анали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бота над темой самообразования (предварительный отче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Новинки научно-методической литера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бмен опытом по различным вопросам воспитания и обучени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дготовка контрольных работ для учащихс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метные дека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Школьные 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Муниципальные конкурс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Введение и реализация ФГО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ГЭ-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частие в международных интеллектуальных играх и конкурса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роведение школьного тура ВОШ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– октябрь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Результативность деятельности М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ие советы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рганизация и координация методического обеспечения образовательного процесса, методической учебы педагогических кад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 задачи методической работы в 2018 -2019 учебном году</w:t>
            </w:r>
          </w:p>
          <w:p>
            <w:pPr>
              <w:pStyle w:val="Style18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before="0" w:after="0"/>
              <w:ind w:left="0" w:firstLine="459"/>
              <w:contextualSpacing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плана работы МС за 2017 – 2018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601" w:hanging="26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тверждение плана работы МС на 2018 – 2019 учебный г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601" w:hanging="261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нализ итогов ГИА 2017 – 2018 уч. год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601" w:hanging="261"/>
              <w:contextualSpacing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 утверждении руководителей ШМО.</w:t>
            </w:r>
          </w:p>
          <w:p>
            <w:pPr>
              <w:pStyle w:val="Style18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школьных предметных олимпиад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ГОС ООО: первые успехи. Преемственность в работе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одготовки педагогического коллектива к переходу ФГОС ООО в 5-8 класса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вопросы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школьных предметных олимпиа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ую четвер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графика итоговых контрольных работ по предметам за I полугод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классно – обобщающего  контроля в 5 классе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седание № 3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оны использования ИКТ в образовательном процессе в условиях введения ФГОС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едсовет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ышение качества образовательного процесса через освоение системно-деятельностного подхода в обучении, воспитании, развитии обучающихся»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459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вопросы: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методической работы школы за первое полугодие,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го процесса за первое полугодие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участия учащихся школы на муниципальном этапе  предметных олимпи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 4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педсовет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 и школа: пути эффективного взаимодействия. Методы семейного воспитания и их роль в нравственном развитии ребенк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Рабочие вопросы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тоги мониторинга учебного процесс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етверть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34" w:firstLine="425"/>
              <w:contextualSpacing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проведения пробных экзаменов в форме и по материалам  ОГЭ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9 класс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>
          <w:trHeight w:val="249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седание №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и МР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884" w:leader="none"/>
              </w:tabs>
              <w:spacing w:lineRule="auto" w:line="240" w:before="0" w:after="0"/>
              <w:ind w:left="720" w:firstLine="4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ализации плана методической работы за год.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учебного плана школы на 2018 – 2019 учебный год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к ГИА выпускников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класс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Тематические педагогические советы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еспечение контроля  и анализа результатов  исполнения  плана методической работы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Школьное образование сегодня и завтра: проблемы, инновации, перспектив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фликты в педагогическом общении и способы их преодо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онос О.А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оценки качества образовательного результата: проблема профессионального единства. От результатов внутренней оценки к независимой оценке ОГЭ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Н.С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тратегия развития воспитания в образовательном пространстве школ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ва В.П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Педагогические сове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 результатах деятельности педколлектива по обучению, воспитанию, развитию учащихс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, март, 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/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допуске учащихся 9  класса к ОГЭ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жанова О.Н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итогах успеваемости учащихся 1-8 классов и переводе учащихся в следующий класс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/директора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ереводе учащихся 9 класс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жанова О.Н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Работа с учащими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явление одарённых детей и создание условий, обеспечивающих их оптимальному разви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воение эффективных форм организации образовательной деятельности учащихся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и накопление успешного опыта работы педагогов в данном направлении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возможности  творческой  самореализации учащихся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оддержка творческого ученичества, расширение сети олимпиад и конкурсов школьников, формирование творческих компетентностей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плана работы с одарёнными детьми.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и про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всероссийской  олимпиады школьников, участие 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х ВОШ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ведение предметных дека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Подготовка и проведение общешкольного Дня науки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шкова С.Ю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ставка-конкурс изобразительного творчества «Мы разные, и мы вместе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курс детской художественной фотографии «Я люблю свою землю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пова Х.Я.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Участие в районных олимпиадах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частие в  районных конкурсах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еждународные  конкурсы-игр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Всероссийские предметные олимпиа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Организация участия обучающихся в научно-исследовательской и проектной деятельности по математик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480" w:after="360"/>
    </w:pPr>
    <w:rPr>
      <w:rFonts w:ascii="Times New Roman" w:hAnsi="Times New Roman" w:eastAsia="Times New Roman" w:cs="Times New Roman"/>
      <w:b/>
      <w:bCs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 w:before="360" w:after="0"/>
      <w:ind w:hanging="780"/>
    </w:pPr>
    <w:rPr>
      <w:rFonts w:ascii="Times New Roman" w:hAnsi="Times New Roman" w:eastAsia="Times New Roman"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36:00Z</dcterms:created>
  <dc:creator>Luk</dc:creator>
  <dc:description/>
  <cp:keywords/>
  <dc:language>en-US</dc:language>
  <cp:lastModifiedBy>Саижат</cp:lastModifiedBy>
  <cp:lastPrinted>2016-08-31T12:03:00Z</cp:lastPrinted>
  <dcterms:modified xsi:type="dcterms:W3CDTF">2018-11-09T16:40:00Z</dcterms:modified>
  <cp:revision>25</cp:revision>
  <dc:subject/>
  <dc:title/>
</cp:coreProperties>
</file>