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Тушилов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ссмотрено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ШМО учителей                             Зам/директора по УВР                     Директор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_______/Н.С.Филипплва /       ______/С.Ю.Гребешкова/                 ________/Е.А.Смирнова |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отокола_____                                                                                  «           »_______2021 г.                                                          «            »________2021 г.           «        »_______2021 г.                     Приказ _____________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1211" w:hanging="0"/>
        <w:outlineLvl w:val="0"/>
        <w:rPr>
          <w:rFonts w:ascii="Times New Roman" w:hAnsi="Times New Roman" w:eastAsia="Calibri" w:cs="Times New Roman"/>
          <w:b/>
          <w:b/>
          <w:bCs/>
          <w:caps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pacing w:val="-1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1211" w:hanging="0"/>
        <w:outlineLvl w:val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мет:  геогр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7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личество часов в год: 68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личество часов в неделю: 2  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итель: Антропова В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ый год: 2021 – 2022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. Тушиловка</w:t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-1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A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266" w:leader="none"/>
        </w:tabs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Пояснительная записка</w:t>
      </w:r>
    </w:p>
    <w:p>
      <w:pPr>
        <w:pStyle w:val="11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b/>
        </w:rPr>
        <w:t xml:space="preserve">Перечень нормативных документов, используемых для       </w:t>
      </w:r>
    </w:p>
    <w:p>
      <w:pPr>
        <w:pStyle w:val="11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rStyle w:val="Dash041e005f0431005f044b005f0447005f043d005f044b005f0439005f005fchar1char1"/>
          <w:b/>
        </w:rPr>
        <w:t xml:space="preserve">      </w:t>
      </w:r>
      <w:r>
        <w:rPr>
          <w:rStyle w:val="Dash041e005f0431005f044b005f0447005f043d005f044b005f0439005f005fchar1char1"/>
          <w:b/>
        </w:rPr>
        <w:t>составления рабоче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следующих нормативно </w:t>
        <w:softHyphen/>
        <w:t xml:space="preserve"> правов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 г. № 273-ФЗ «Об  Образовании в Российской Федерации».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/полного/ общего образования.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Ф от 17.05.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 по географии для 6-10 классов общеобразовательных учреждений/ Е.М. Домогацких – 3-е изд. – М.: ООО «Торгово-издательский дом «Русское слово – РС», 2012г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учтены идеи и положения Концепции духовно – нравственного развития и воспитания личности гражданина России. Программы развития и формирования универсальных  учебных действий, которые обеспечивают формирование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 личностного развития.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  <w:b/>
        </w:rPr>
        <w:t>Цели обучения курс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урс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созд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ащихся представления о разнообразии природных условий нашей планеты, о специфике природы и населения материков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</w:t>
      </w:r>
      <w:r>
        <w:rPr>
          <w:rFonts w:cs="Times New Roman" w:ascii="Times New Roman" w:hAnsi="Times New Roman"/>
          <w:sz w:val="24"/>
          <w:szCs w:val="24"/>
        </w:rPr>
        <w:t xml:space="preserve"> общегеографических закономерностей, объясняющих и помогающих увидеть единство в этом многообразии природы и населения материков, воспитание представления о необходимости самого бережного отношения к природ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rFonts w:cs="Calibri"/>
          <w:b/>
        </w:rPr>
        <w:t xml:space="preserve">  </w:t>
      </w:r>
      <w:r>
        <w:rPr>
          <w:rStyle w:val="Dash041e005f0431005f044b005f0447005f043d005f044b005f0439005f005fchar1char1"/>
          <w:b/>
        </w:rPr>
        <w:t>Конкретизация целей обучения с учетом образовательного учреждения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Тушиловская ООШ» созданы условия для развития воспитания творческой и социально зрелой личности,  обладающей прочными базовыми знаниями и способной адаптироваться к условиям современной жизни, основанные на трудовом воспитании и профессиональном самоопределении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обуч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клад географии как учебного предмета в достижение целей основного общего образования трудно переоценить. География - предмет, содержание которого одновременно охватывает в единстве и во взаимосвязи многие аспекты естественного и гуманитарно-общественного научного знания. Такое положение географии обеспечивает формирование у уча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- целостного восприятия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умения организации собственной жизни в соответствии с гуманистическими, экологическими, демократическими и другими принципами как основными ценностями географ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 социально значимых качеств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программе для основной школы в учебном курсе географии превалируют различные виды деятельности на уровне целей, требований к результатам обучения и основных видов деятельности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оль и значимость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ография в основной школе — учебный предмет, формирующая у учащихся комплексное, системное и  социально -  ориентированное представление о Земле как планете людей, о закономерностях природных процессов, об особенностях населения и хозяйства, о проблемах взаимодействия общества и природы, об адаптации человека к географическим условиям  окружающей среды, о географических подходах к устойчивому развитию территор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Целями изучения географии в основной школе являютс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формирование системы географических знаний как компонента научной картины мир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знание на 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знание характера, сущности и динамики главных природных, экологических, социально-экономических, геополитических и иных процесс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</w:t>
      </w:r>
      <w:r>
        <w:rPr>
          <w:rFonts w:cs="Times New Roman" w:ascii="Times New Roman" w:hAnsi="Times New Roman"/>
          <w:sz w:val="24"/>
          <w:szCs w:val="24"/>
        </w:rPr>
        <w:t>вания</w:t>
      </w:r>
      <w:r>
        <w:rPr>
          <w:rFonts w:cs="Times New Roman" w:ascii="Times New Roman" w:hAnsi="Times New Roman"/>
          <w:kern w:val="2"/>
          <w:sz w:val="24"/>
          <w:szCs w:val="24"/>
        </w:rPr>
        <w:t>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формирование системы интеллектуальных, практических, универсальных учебных, оценочных, коммуникативных  умений, обеспечивающих безопасное, социально и эколо</w:t>
      </w:r>
      <w:r>
        <w:rPr>
          <w:rFonts w:cs="Times New Roman" w:ascii="Times New Roman" w:hAnsi="Times New Roman"/>
          <w:sz w:val="24"/>
          <w:szCs w:val="24"/>
        </w:rPr>
        <w:t>гически целесообразное поведения в окружающей среде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глубокое и всестороннее изучение географии материков и океанов, включая географического положения материков и океанов, природу, население, хозяйство, регионы, особенности природо</w:t>
      </w:r>
      <w:r>
        <w:rPr>
          <w:rFonts w:cs="Times New Roman" w:ascii="Times New Roman" w:hAnsi="Times New Roman"/>
          <w:sz w:val="24"/>
          <w:szCs w:val="24"/>
        </w:rPr>
        <w:t>пользования в их взаимозависимости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выработка у обучающихся понимания общественной потребности в географических  знаниях, а также формирование у них отношения к географии, как возможной области будущей практической деятельности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рганизуя учебный процесс по географии в основной школе, необходимо обратить особое внимание на общеобразовательное зна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 познания и изучения окружающей среды, выявления причинно-следственных связей, сравнения объектов, процессов и явлений, моделирования и проектирования, ориентирования на местности, плане, карте, в ресурсах Интернета, статистических материалах, а также для соблюдения норм в окружающей среде, оценивания своей деятельности с точки зрения нравственных, правовых норм, эстетических ценностей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ятельность образовательного учреждения в обучении географии должна быть направлена на достижение обучающимися следующих личностных результатов: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принципов и правил поведения в природе и обществе, основ здорового образа жизни и  здоровьесберегающих технологий;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сформированность познавательных интересов и мотивов, направленных на изучение природы материков и  океанов; интеллектуальных умений (доказывать, строить  рассуждения, анализировать, сравнивать, делать выводы и др.), эстетического отношения к географическим объектам.</w:t>
      </w:r>
    </w:p>
    <w:p>
      <w:pPr>
        <w:pStyle w:val="21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ребования к результатам изучения курса направлены на реализацию  системно-деятельностного,  практико-ориентированного и личностно-ориентированного подходов, освоение обучающимися интеллектуальной и практической деятельности, овладение знаниями и умениями, востребованными в повседневной жизни, позволяющими ориентироваться  в окружающем мире, значимыми для сохранения окружающей среды и собственного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основание выбора УМК, на основе которого ведется преподавание предмет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географии для 7 класса сохраняет содержательный минимум примерной программы и составлена на основе содержания авторской программы УМК под  ред. Е.М. Домогацких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еография в основной школе  в 7 классе ведется по 2 часа в неделю 68 часов в год.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ография материков и океанов  продолжает географическое образование  учащихся в основной школе. Данный курс опирается на географические знания, полученные учащимися в 5 и 6 классах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Курс состоит из двух частей: 1. Планета, на которой мы живем; 2. Материки планеты Земл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аким образом, содержание курса в основной школе представляет собой базовое звено в системе непрерывного географическ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личностные результаты обучения географ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гармонично развитые социальные чувства и качества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развития</w:t>
      </w:r>
      <w:r>
        <w:rPr>
          <w:rFonts w:cs="Times New Roman" w:ascii="Times New Roman" w:hAnsi="Times New Roman"/>
          <w:sz w:val="24"/>
          <w:szCs w:val="24"/>
        </w:rPr>
        <w:t xml:space="preserve">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формулировать своё отношение к актуальным проблемным ситуация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толерантно определять своё отношение к разным народ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бирать к каждой проблеме (задаче) адекватную ей теоретическую модел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ть свою индивидуальную образовательную траектор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представления проекта давать оценку его результатам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сознавать  причины своего успеха или неуспеха и находить способы выхода из ситуации неуспеха;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стижений (учебных успех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понят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ть логическую операцию установления родо-видовых отношений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бщать понятия – осуществлять логическую операцию перехода от понятия с меньшим объёмом к понятию с большим объёмо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ть  информацию в виде конспектов, таблиц, схем, график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УД служат учебный материал и прежде всего продуктивные задания учебника, нацеленные на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роли географии в познании окружающего мира и его устойчивого развит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арт как информационных образно-знаковых моделей действи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стаивая свою точку зрения, приводить аргументы, подтверждая их фактам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имая позицию другого, различать в его речи: мнение (точку зрения), доказательство (аргументы), факты;  гипотезы, аксиомы, теори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едством 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География» в 7 классе являются следующие умения: осознание роли географи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знании окружающего мира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Осознание роли географии в познании окружающего ми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бъяснять результаты выдающихся географических открытий и путеше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системы географических знаний о природе, населении, хозяйстве ми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являть взаимосвязь компонентов геосферы и их измен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географических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анализировать и оценивать информацию географии народов Зем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Использование карт как модел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личать карты по содержанию, масштабу, способам картографического изобра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смысла собственной действи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8"/>
        <w:ind w:left="10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с учетом рабочей программы воспитания с указанием количества часов, отводимых на изучение каждой темы </w:t>
      </w:r>
    </w:p>
    <w:p>
      <w:pPr>
        <w:pStyle w:val="Normal"/>
        <w:spacing w:lineRule="auto" w:line="256" w:before="0" w:after="33"/>
        <w:ind w:right="175" w:hanging="0"/>
        <w:jc w:val="center"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413"/>
        <w:ind w:left="218" w:right="457" w:hanging="10"/>
        <w:jc w:val="center"/>
        <w:rPr>
          <w:rFonts w:eastAsia="Calibri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 w:color="000000"/>
        </w:rPr>
        <w:t>7 класс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33"/>
        <w:ind w:left="218" w:right="454" w:hanging="1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u w:val="single" w:color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 w:color="000000"/>
        </w:rPr>
        <w:t xml:space="preserve">Тематическое планирование </w:t>
      </w:r>
    </w:p>
    <w:tbl>
      <w:tblPr>
        <w:tblW w:w="10209" w:type="dxa"/>
        <w:jc w:val="left"/>
        <w:tblInd w:w="-540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61"/>
        <w:gridCol w:w="2487"/>
        <w:gridCol w:w="2290"/>
        <w:gridCol w:w="1049"/>
        <w:gridCol w:w="2108"/>
        <w:gridCol w:w="1714"/>
      </w:tblGrid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одуль воспитательной программы Школьный ур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час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3" w:hanging="0"/>
              <w:jc w:val="right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1.Планета, на которой мы живем (21 час)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итосфера - подвижная тверд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Знаний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ждународный день распространения грамотности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6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тмосфера – мастерская климат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российский урок безопасности школьников в сети Интернет.  Предметные олимпиад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24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ировой океан - синяя бездн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36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сероссийский урок «Экология и энергосбережение» в рамках Всероссийского фестиваля энергосбережения – ВместеЯрче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ографическая оболочка - живой механизм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2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ок –диспут «День толерантности»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еловек – хозяин планет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Конституции РФ.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6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аздел 2. Материки планеты Земля (46 часов) 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фрика  - Материк коротких тене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ок –диспут «День толерантности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стралия – маленький великан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еа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1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рок – сочинение.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тарктида- холодное сердц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теллектуальные интернет – конкурсы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Южная Америка – материк чудес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графический кий урок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еверная Америка  - знакомый незнакомец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Земли. Экологический урок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вразия – музей природ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славянской письменности и культуры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отношения природы и чело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auto" w:line="256" w:before="0" w:after="0"/>
        <w:ind w:right="4628" w:hanging="0"/>
        <w:jc w:val="right"/>
        <w:rPr>
          <w:rFonts w:eastAsia="Calibri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ета, на которой мы живем (21 час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 Мировая суша (1 час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  <w:r>
        <w:rPr>
          <w:rFonts w:cs="Times New Roman" w:ascii="Times New Roman" w:hAnsi="Times New Roman"/>
          <w:bCs/>
          <w:sz w:val="24"/>
          <w:szCs w:val="24"/>
        </w:rPr>
        <w:t>материк, океан, часть света, остров, атолл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ую сушу можно делить по географическому признаку на материк или по историческому — на части св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2. Поверхность Земли </w:t>
      </w:r>
      <w:r>
        <w:rPr>
          <w:rFonts w:cs="Times New Roman" w:ascii="Times New Roman" w:hAnsi="Times New Roman"/>
          <w:b/>
          <w:bCs/>
          <w:sz w:val="24"/>
          <w:szCs w:val="24"/>
        </w:rPr>
        <w:t>(6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ческое время. Эры и периоды в истории Земли. Ледниковый период. Строение земной коры. Материковая и океаническая земная кора. Дрейф материков и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Эпохи горообразования. Сейсмические и вулканические  пояса планет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логическое время, геологические эры и период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 (характеристика, история развития, отображение на карте)  и человек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рельефа поверхности и стихийных бедствий геологического характера с процессами, происходящими в литосфере Зем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аморфических полезных ископаемых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Атмосфера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а Земли: тепловые, пояса увлажнения, пояса атмосферного давления. Воздушные массы и климатические пояса. Особенности климата основных и переходных климатических поясов. Карта климатических поясов. Климатограммы. 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й пояс, субпояса, климатообразующий фактор, постоянный ветер, пассаты, муссоны, западный перенос, континентальность климата, тип климата, климатограмма, воздушная масс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bCs/>
          <w:sz w:val="24"/>
          <w:szCs w:val="24"/>
        </w:rPr>
        <w:t>А.И. Воейков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лиматов Земли - результат действия климатообразующих фактор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Мировой океан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ировом океане. Части Мирового океана. Глубинные зоны Мирового океана. Виды движений вод Мирового океана. Волны и их виды. Классификации морских течений. Циркуляция вод Мирового океана. Органический мир морей и океанов. Океан — колыбель жизни. Виды морских организмов. Влияние Мирового океана на природу планеты. Особенности природы отдельных океанов Зем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е, волны, </w:t>
      </w:r>
      <w:r>
        <w:rPr>
          <w:rFonts w:cs="Times New Roman" w:ascii="Times New Roman" w:hAnsi="Times New Roman"/>
          <w:sz w:val="24"/>
          <w:szCs w:val="24"/>
        </w:rPr>
        <w:t>континентальный шельф, материковый склон, ложе океана, цунами, ветровые и стоковые течения, планктон, нектон, бентос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а — один из важнейших факторов, определяющих природу Земл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океан — колыбель жизн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Геосфера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географической оболочке. Природный комплекс (ландшафт). Природные и антропогенные ландшафты.  Свойства географической оболочки: целостность, ритмичность и зональность. Закон географической зональности. Природные комплексы разных порядков. Природные зоны.  Экваториальный лес, арктическая пустыня, тундра, тайга, смешанные и широколиственные леса, степь, саванна, тропическая пустыня. Понятие о высотной поясност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е понят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й комплекс, географическая оболочка, целостность, ритмичность, закон географической зональности, природная зон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оболочка: понятие, строение, свойства, закономерност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и челове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b/>
          <w:sz w:val="24"/>
          <w:szCs w:val="24"/>
        </w:rPr>
        <w:t>(4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яя родина человека и предполагаемые пути его расселения по материкам. Хозяйственная деятельность человека и ее изменение на разных этапах развития человеческого общества. Присваивающее и производящее хозяйство. Охрана природы. Международная «Красная книга». Особо охраняемые территории. Всемирное природное и культурное наследие. Численность населения Земли и его размещение. Человеческие расы. Народы. География религий. Политическая карта мира. Этапы ее формирования. Страны современного мир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, хозяйственная деятельность, цивилизация, особо охраняемые природные территории, Всемирное наследие, раса, религия, мировые религии, страна, монархия, республ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зяйственной деятельностью человека связана необходимость охраны природы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овой, национальной религиозной картины мир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стран — результат длительного исторического процес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Материки планеты Земля </w:t>
      </w:r>
      <w:r>
        <w:rPr>
          <w:rFonts w:cs="Times New Roman" w:ascii="Times New Roman" w:hAnsi="Times New Roman"/>
          <w:b/>
          <w:sz w:val="24"/>
          <w:szCs w:val="24"/>
        </w:rPr>
        <w:t>(46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Африка — материк коротких теней </w:t>
      </w:r>
      <w:r>
        <w:rPr>
          <w:rFonts w:cs="Times New Roman" w:ascii="Times New Roman" w:hAnsi="Times New Roman"/>
          <w:b/>
          <w:bCs/>
          <w:sz w:val="24"/>
          <w:szCs w:val="24"/>
        </w:rPr>
        <w:t>(10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ткрытия, изучения и освоения. Особенности географического положения и его влияние на природу материка. Африка — древний материк. Главные черты рельефа и геологического строения: преобладание плоскогорий и Великий Африканский разлом. Полезные ископаемые: золото, алмазы, руды. Африка — 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ван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парк, Восточно-Африканский разлом, сахель, экваториальная рас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рих Мореплаватель, Васко да Гама, Давид Ливингстон, Генри Стэнли, Джон Спик, Джеймс Грант, Василий Васильевич Юнкер, Николай Степанович Гумиле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лияния географического положения на природное своеобразие Африки: север – зеркальное отражение юг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 – материк равнин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рика – материк, на котором ярко проявляется закон широтной зона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егионов Афр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фрика — пустыни, древнейшие цивилизации, арабский ми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и Центральная Африка -  разнообразие народов и культур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фрика – разломы и вулканы, саванны и национальные па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жная Африка – саванны и пустыни,  богатейшие полезные ископаемые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Австралия 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колит, эндемик, абориген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маленький и самый засушливый матери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низкий материк, лежащий  вне сейсмической з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и освоение позже, чем других обитаемых материков из-за своей удаленности от Европ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еловеком природы: завезенные растения и животн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австралийские аборигены и англоавстралийц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я — особый островной мир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Антарктида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. Самый изолированный и холодный материк планеты. История открытия, изучения и освоения. Покорение Южного полюса. Основные черты природы материка: рельеф, скрытый подо льдом, отсутствие рек, «кухня погоды». Антарктические научные станци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ковые ветр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ый полюс, полюс относительной недоступности, шельфовый ледник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ое положение Антарктиды и его влияние на природу материкаэ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 — материк без постоянного насел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Южная Америка </w:t>
      </w:r>
      <w:r>
        <w:rPr>
          <w:rFonts w:cs="Times New Roman" w:ascii="Times New Roman" w:hAnsi="Times New Roman"/>
          <w:b/>
          <w:sz w:val="24"/>
          <w:szCs w:val="24"/>
        </w:rPr>
        <w:t>(8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 — основа разнообразия природы Южной Америки. История открытия, изучения и освоения. Основные черты природы. Горы и равнины Южной Америки. Богатство рудными полезными ископаемыми. Разнообразие климатов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и регионы Южной Америки. Смешение трех рас. Равнинный Восток и Горный Запад.  Особенности человеческой деятельности и изменение природы Южной Америки под ее влиянием. Главные объекты природного и культурного наследия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ва, пампа, метис, мулат, самбо, Вест-Индия, Латинская и Цент-ральная  Амер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ая Америка — материк с наиболее разнообразными среди южных материков природными условиям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рды Южной Америки: самый увлажненный материк, самый большой речной бассейн, самая длинная и полноводная река, самый высокий водопад, самая обширная низменность и  самые длинные горы суши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ов Южной Америки: равнинный Восток и Андийские стран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Северная Америка </w:t>
      </w:r>
      <w:r>
        <w:rPr>
          <w:rFonts w:cs="Times New Roman" w:ascii="Times New Roman" w:hAnsi="Times New Roman"/>
          <w:b/>
          <w:sz w:val="24"/>
          <w:szCs w:val="24"/>
        </w:rPr>
        <w:t>(9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ое положение. История открытия, изучения и освоения. Геологическое строение и рельеф. Великие горы и равнины. Стихийные бедствия. Великий ледник. Полезные ископаемые. Разнообразие типов климата. Реки Северной Америки.  Великие Американские озера. Широтное и меридиональное простирание природных зон. Богатство растительного и животного мира. Формирование населения материка. Современное население.  Регионы Северной Америки. Англо-Америка, Центральная Америка и Латинская Америка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оледенение, прерии, каньон, торнадо, Берингия, Англо-Америка, Латинская Америк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 — северный материк, в природе которого есть черты сходства с Евразией и Южной Америкой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ины на востоке и горы на западе.  Кордильеры – главный горный хребет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разнообразие природы: от Арктики до субэкваториального пояс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ов Северной Америки: Англо-Америки и Центральной Америк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Евразия  </w:t>
      </w:r>
      <w:r>
        <w:rPr>
          <w:rFonts w:cs="Times New Roman" w:ascii="Times New Roman" w:hAnsi="Times New Roman"/>
          <w:b/>
          <w:sz w:val="24"/>
          <w:szCs w:val="24"/>
        </w:rPr>
        <w:t>(11 часов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разия — самый большой материк, единственный, омываемый всеми океанами Земл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— материк, включающий две части света: Европу и Азию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скольких литосферных плит, «спаянных» складчатыми поясами, – причина сложности рельеф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рироды — есть все природные зоны Северного полушария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 — самый заселенный материк Земли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ионов Европы  (Северная, Средняя, Южная и Восточная) и Азии (Юго-Западная, Восточная, Южная и Юго-Восточна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Взаимоотношения природы и человека </w:t>
      </w:r>
      <w:r>
        <w:rPr>
          <w:rFonts w:cs="Times New Roman" w:ascii="Times New Roman" w:hAnsi="Times New Roman"/>
          <w:b/>
          <w:sz w:val="24"/>
          <w:szCs w:val="24"/>
        </w:rPr>
        <w:t>(1 час)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емы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понятия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ные условия, стихийные природные явления, экологическая проблем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идеи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, вовлечённая в хозяйственную деятельность человека, называется географической средой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риродной среды в результате хозяйственной деятельности человека стало причиной появления экологических пробле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чебно-методическое и материально-техническое обеспечение 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МК уче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М. Домогацких, Н.И. Алексеевский География. Материки и океаны: В 2 ч. Ч. 1. Планета, на которой мы живём. Африка. Австралия: Учебник для 7 класса общеобразовательных учреждений. – 3-е изд. – М.: ООО «ТИД «Русское слово – РС», 2010. – 280 с.: ил., ка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.М. Домогацких, Н.И. Алексеевский География: Материки и океаны: В 2 ч. Ч. 2 Материки планеты Земля: Антарктида, Южная Америка, Северная Америка, Евразия: учебник для 7 класса общеобразовательных учреждений. – 3-е изд. – М.: ООО «ТИД «Русское слово – РС», 2010. – 256 с.: ил., ка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еографический атлас по географии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урные карты по географ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МК уч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гацких Е.М., Программы по географии 6-11 класс, - М.: Русское слово, 2012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. Материки и океаны. 7 класс: поурочные планы по учебнику О. В. Крыловой / авт.-сост. С. А. Костина. – Волгоград: Учитель, 2007. – 367 с. – (Для преподавателей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Домогацких, Н.И. Алексеевский География. Материки и океаны: В 2 ч. Ч. 1. Планета, на которой мы живём. Африка. Австралия: Учебник для 7 класса общеобразовательных учреждений. – 3-е изд. – М.: ООО «ТИД «Русское слово – РС», 2012. – 280 с.: ил., кар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Е.М. Домогацких, Н.И. Алексеевский География: Материки и океаны: В 2 ч. Ч. 2 Материки планеты Земля: Антарктида, Южная Америка, Северная Америка, Евразия: учебник для 7 класса общеобразовательных учреждений. – 3-е изд. – М.: ООО «ТИД «Русское слово – РС», 2012. – 256 с.: ил., кар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Style w:val="Dash0410005f0431005f0437005f0430005f0446005f0020005f0441005f043f005f0438005f0441005f043a005f0430005f005fchar1char1"/>
          <w:color w:val="000000"/>
        </w:rPr>
      </w:pPr>
      <w:r>
        <w:rPr>
          <w:rStyle w:val="Dash0410005f0431005f0437005f0430005f0446005f0020005f0441005f043f005f0438005f0441005f043a005f0430005f005fchar1char1"/>
        </w:rPr>
        <w:t>Текущий и итоговый контроль. Контрольно-измерительные материалы. ФГОС. 2013 г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будут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е особенности природы материков и океанов, их сходство и различ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, обуславливающие разнообразие отдельных материков и океа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законы (зональность, ритмичность, высотная поясность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возникновения геоэкологических проблем, а также меры по их смягчению и предотвращ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ю крупнейших народов Земли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, воспринимать, обобщать и интерпретировать географическую информа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объектов и явлений происходящих в географической оболоч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 процессе работы с источниками географической информации содержащуюся в них противоречивую информаци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сточники географической информации для решения учебных и практико-ориентированных задач; знания о географических закономерностях для объяснения свойств, условий протекания и географических различий объектов и явлений;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акономерности протекания явлений по результатам наблюдений (в том числе инструментальных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компонентов природы отдельных территорий; особенности адаптации человека к разным природным условиям; закономерности размещения населения и хозяйства отдельных стр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по карте взаимное расположение географических объек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качественные и количественные показатели, характеризующие географические объекты, процесс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информацию географического содержания; особенности взаимодействия природы и общества в пределах отдельных территорий;; положительные и негативные последствия глобальных изменений природы для отдельных регионов и стран; особенности взаимодействия человека и компонентов прир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географических объектов и явлений и их взаимного влияния друг на друга; простейшую классификацию географических объектов, процессов и явлений; примеры, показывающие роль географической нау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о разным источникам информации исследования, связанное с изучением географических объектов и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;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ейшие географические карты различного содержания; письменные тексты и устные сообщения об особенностях природы, населения и хозяйства изученных стр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существующие в науке гипотезы о причинах происходящих глобальных изменений прир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писания географических объектов, процессов и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географические объекты, процессы и явления; особенности природы и населения, культуры регионов и отдельных стран;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висимости и закономерности по результатам наблюдений (в том числе инструментальных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космические снимки и аэрофотоснимки, планы местности и географические кар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 Критерии оценки учебной деятельности обучающихс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 материала является отметка. При оценке знаний,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дифференцированный подход к организации работы в классе.</w:t>
        <w:br/>
        <w:t xml:space="preserve">           Исходя из поставленных целей, учитываетс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•     </w:t>
      </w:r>
      <w:r>
        <w:rPr>
          <w:rFonts w:cs="Times New Roman" w:ascii="Times New Roman" w:hAnsi="Times New Roman"/>
          <w:sz w:val="24"/>
          <w:szCs w:val="24"/>
        </w:rPr>
        <w:t xml:space="preserve">Правильность и осознанность изложения содержания, полноту раскрытия понятий, точность употребления научных термин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  </w:t>
      </w:r>
      <w:r>
        <w:rPr>
          <w:rFonts w:cs="Times New Roman" w:ascii="Times New Roman" w:hAnsi="Times New Roman"/>
          <w:sz w:val="24"/>
          <w:szCs w:val="24"/>
        </w:rPr>
        <w:t>Степень сформированности интеллектуальных и общеучебных умений.</w:t>
        <w:br/>
        <w:t>•     Самостоятельность ответа.</w:t>
        <w:br/>
        <w:t>•     Речевую грамотность и логическую последовательность отве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ок за устный отве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5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   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   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   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    Хорошее знание карты и использование ее, верное решение географических задач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i/>
          <w:sz w:val="24"/>
          <w:szCs w:val="24"/>
        </w:rPr>
        <w:t> ставится, если ученик: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   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   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 В основном правильно даны определения понятий и использованы научные термины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 Ответ самостоятельный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 Наличие неточностей в изложении географического материала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   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   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   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  Понимание основных географических взаимосвяз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 Знание карты и умение ей пользовать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 При решении географических задач сделаны второстепенные ошиб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3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   Усвоил основное содержание учебного материала, имеет пробелы в усвоении материала, не препятствующие дальнейшему усвоению программного материала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   Материал излагает не систематизировано, фрагментарно, не всегда последовательно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   Показывает недостаточную 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    Допустил ошибки и неточности в использовании научной терминологии, определения понятий дал недостаточно четкие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   Не использовал в качестве доказательства выводы и обобщения из наблюдений, фактов, опытов или допустил ошибки при их изложении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    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    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    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    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    Скудны географические представления, преобладают формалистические зн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 Знание карты недостаточное, показ на ней сбивчивы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 Только при помощи наводящих вопросов ученик улавливает географические связ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2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 Не усвоил и не раскрыл основное содержание материала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 Не делает выводов и обобщений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   Не знает и не понимает значительную или основную часть программного материала в пределах поставленных вопросов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 Имеет слабо сформированные и неполные знания и не умеет применять их к решению конкретных вопросов и задач по образцу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 При ответе (на один вопрос) допускает более двух грубых ошибок, которые не может исправить даже при помощи учителя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 Имеются грубые ошибки в использовании карт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чание. </w:t>
      </w:r>
      <w:r>
        <w:rPr>
          <w:rFonts w:cs="Times New Roman" w:ascii="Times New Roman" w:hAnsi="Times New Roman"/>
          <w:i/>
          <w:sz w:val="24"/>
          <w:szCs w:val="24"/>
        </w:rPr>
        <w:t>По окончании устного ответа,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и нормы оценок самостоятельных письменных и контрольных работ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5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выполнил работу без ошибок и недочетов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пустил не более одного недочета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более 90% всех задан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4"</w:t>
      </w:r>
      <w:r>
        <w:rPr>
          <w:rFonts w:cs="Times New Roman" w:ascii="Times New Roman" w:hAnsi="Times New Roman"/>
          <w:i/>
          <w:sz w:val="24"/>
          <w:szCs w:val="24"/>
        </w:rPr>
        <w:t> ставится, если ученик выполнил работу полностью, но допустил в ней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не более одной негрубой ошибки и одного недоче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или не более двух недочетов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более 75% всех зад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3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 правильно выполнил не менее половины работы или допустил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не более двух грубых ошибок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или не более одной грубой и одной негрубой ошибки и одного недочета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или не более двух-трех негрубых ошибок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ли одной негрубой ошибки и трех недочетов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ли при отсутствии ошибок, но при наличии четырех-пяти недочетов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более 60% всех зад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ценка "2" </w:t>
      </w:r>
      <w:r>
        <w:rPr>
          <w:rFonts w:cs="Times New Roman" w:ascii="Times New Roman" w:hAnsi="Times New Roman"/>
          <w:i/>
          <w:sz w:val="24"/>
          <w:szCs w:val="24"/>
        </w:rPr>
        <w:t>ставится, если ученик: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опустил число ошибок и недочетов превосходящее норму, при которой может быть выставлена оценка "3";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или если правильно выполнил менее половины работы. 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имечание. </w:t>
      </w:r>
      <w:r>
        <w:rPr>
          <w:rFonts w:cs="Times New Roman" w:ascii="Times New Roman" w:hAnsi="Times New Roman"/>
          <w:i/>
          <w:sz w:val="24"/>
          <w:szCs w:val="24"/>
        </w:rPr>
        <w:t xml:space="preserve"> 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-  Учитель имеет право поставить ученику оценку выше той, которая предусмотрена нормами, если учеником оригинально выполнена работа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   Оценки с анализом доводятся до сведения учащихся, как правило, на последующем уроке, предусматривается работа над ошибками, устранение пробелов.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выставления оценок за проверочные тест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Критерии выставления оценок за тест, состоящий из 10 вопро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- 10 правильных ответов, </w:t>
      </w:r>
      <w:r>
        <w:rPr>
          <w:rFonts w:cs="Times New Roman" w:ascii="Times New Roman" w:hAnsi="Times New Roman"/>
          <w:bCs/>
          <w:sz w:val="24"/>
          <w:szCs w:val="24"/>
        </w:rPr>
        <w:t>«4» </w:t>
      </w:r>
      <w:r>
        <w:rPr>
          <w:rFonts w:cs="Times New Roman" w:ascii="Times New Roman" w:hAnsi="Times New Roman"/>
          <w:sz w:val="24"/>
          <w:szCs w:val="24"/>
        </w:rPr>
        <w:t>- 7-9, </w:t>
      </w:r>
      <w:r>
        <w:rPr>
          <w:rFonts w:cs="Times New Roman" w:ascii="Times New Roman" w:hAnsi="Times New Roman"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- 5-6, </w:t>
      </w:r>
      <w:r>
        <w:rPr>
          <w:rFonts w:cs="Times New Roman" w:ascii="Times New Roman" w:hAnsi="Times New Roman"/>
          <w:bCs/>
          <w:sz w:val="24"/>
          <w:szCs w:val="24"/>
        </w:rPr>
        <w:t>«2» </w:t>
      </w:r>
      <w:r>
        <w:rPr>
          <w:rFonts w:cs="Times New Roman" w:ascii="Times New Roman" w:hAnsi="Times New Roman"/>
          <w:sz w:val="24"/>
          <w:szCs w:val="24"/>
        </w:rPr>
        <w:t>- менее 5 правильных ответ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итерии выставления оценок за тест, состоящий из 20 вопрос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- 18-20 правильных ответов, </w:t>
      </w:r>
      <w:r>
        <w:rPr>
          <w:rFonts w:cs="Times New Roman" w:ascii="Times New Roman" w:hAnsi="Times New Roman"/>
          <w:bCs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> - 14-17, </w:t>
      </w:r>
      <w:r>
        <w:rPr>
          <w:rFonts w:cs="Times New Roman" w:ascii="Times New Roman" w:hAnsi="Times New Roman"/>
          <w:bCs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> - 10-13, </w:t>
      </w:r>
      <w:r>
        <w:rPr>
          <w:rFonts w:cs="Times New Roman" w:ascii="Times New Roman" w:hAnsi="Times New Roman"/>
          <w:bCs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 - менее 10 правильных ответов.</w:t>
      </w:r>
    </w:p>
    <w:p>
      <w:pPr>
        <w:pStyle w:val="Style19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Календарно – тематическое планирование  по курсу «Материки и океаны» 7 класс, 2 часа в неделю,68 часов</w:t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о на основе программы Е.М. Домогацких «Материки и океаны</w:t>
      </w:r>
      <w:r>
        <w:rPr/>
        <w:t>»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70"/>
        <w:gridCol w:w="940"/>
        <w:gridCol w:w="1265"/>
        <w:gridCol w:w="2038"/>
        <w:gridCol w:w="1030"/>
        <w:gridCol w:w="49"/>
        <w:gridCol w:w="1331"/>
        <w:gridCol w:w="1075"/>
        <w:gridCol w:w="1963"/>
        <w:gridCol w:w="647"/>
        <w:gridCol w:w="751"/>
        <w:gridCol w:w="1144"/>
      </w:tblGrid>
      <w:tr>
        <w:trPr>
          <w:trHeight w:val="7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урок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ол- во </w:t>
              <w:br/>
              <w:t>часо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Основные учебные единицы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ланируемые результат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Дата прове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рректировка ктп</w:t>
            </w:r>
          </w:p>
        </w:tc>
      </w:tr>
      <w:tr>
        <w:trPr>
          <w:trHeight w:val="2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редметны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етапредметные УУД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Личностные УУ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знавательные УУ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ммуникативные УУ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гулятивные УУД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Современный облик планеты Земля.   Тема 1. Мировая суша 1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ша в океан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уша в океа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нимать  предмет изучения курса, его структуру, различия между материками и частями света, 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работать с текстом учебника, анализировать схемы и таблицы, карты, высказывать собственное мнение (суждение); показывать географические объекты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ывают предмет изучения курса, особенности построения учебника, показывают материки, части света, острова, оке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заимодействуют в ходе групповой работы, ведут диалог, участвуют в дискуссии, принимают другое мнение и позицию, допускают существование других точек з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, принимают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Поверхность Земли 6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логическо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еологическая история Земли. 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геологический возраст Земл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земной к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отличать материковую земную кору от океанической;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работать с геологической картой и геохронологической таблиц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ные плиты и современный рельеф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оставление картосхемы «Литосферные плит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объяснять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прогнозировать изменения очертаний суши в результате движения литосферных плит.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формы и равн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атые пояса и г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Атмосфера 4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а план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ится называть и показывать климатические пояса, основные типы воздушных масс, области пассатов, муссонов, западного переноса воздух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определять по климатическим картам распределение на поверхности Земли температур и осадков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.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массы и климатические поя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определять и показывать климатообразующие факторы, описывать общую циркуляцию атмосферы. Получат возможность научиться объяснять нетипичные случаи зависимости климата от циркуляции В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формулируют познавательные цели, осуществляют поиск и выделяют необходимую информацию; моделируют структурируют знания осознанно и произвольно строят речевое высказывание в устной форме.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, участвуют в коллективном обсуждении, умеют с дост.полнотой и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еют определять цели, составлять план и последовательность действий, оценивают собственные достиж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меняют правила делового сотрудничества, сравнивают разные точки зрения, оценивают собственную учебную деятельность, выражают положительное отношение к процессу познания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Мировой океан 4 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океан и его ч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асти гидросферы: Мировой океан, ледники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мен теплом и влагой между океаном и сушей. Мировой круговорот воды. 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и показывать океаны, моря, заливы, проливы, течения, ресурсы океана и методы их использования, меры по охране вод Океана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лучат возможность описывать примеры взаимодействия Океана с атмосферой и сушей, объяснять роль океана в жизни Земли, свойства вод, причины образования течений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вод Мирового оке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й мир океа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дельных океан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 «Комплексная характеристика одного из оке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Геосфера 2 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оболоч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ствие компонентов природы. Природно-антропогенное равновесие, пути его сохранения и восстановления. Приспособления живых организмов к среде обита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зывать границы распространения живого вещества, свойства географической оболочки, описывать по схемам круговороты воды, биологический, геологический круговорот веществ в сообществах живых организмов. Схему строения природного комплекс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объяснять влияние освещенности на природные ритмы, причины зональной и азональной дифференциации ПК, прогнозировать изменения П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ют внутреннюю позицию учащегося на уровне положительного отношения к образовательному процессу. Понимают необходимость учения, выраженного в преобладании учебно-познавательных мотивов и предпочтений социального способа оценки знаний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.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ость географической оболо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и показывать природные зоны, получат возможность научиться  определять признаки азональных П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анализируют вопросы, находят ответ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; обмениваются мнениями, понимают позицию партн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учебную задачу на основе соотнесения того, что уже известно и усвоено и того, что еще неизвест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ют внутреннюю позицию учащегося на уровне положительного отношения к образовательному процессу; понимают необходимость учения выраженного в преобладании учебно-познавательных мотивов и предпочтений социального способа оценки зн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9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Тема 6. Человек 4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воение Земли человеко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называть и показывать предполагаемые пути расселения человека по материкам и основные районы повышенной плотности населения на Земле. Наиболее распространенные языки, мировые религии и аеалы их распростран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 а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; обмениваются мнениями, понимают позицию партн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выделенные ориентиры действия в новом учебном материале в сотрудничестве с учител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пределяют целостный социально-ориентированный взгляд на мир в единстве и разнообразии народов, культуры и религии, знакомятся с понятиями «древняя родина человека» и «предполагаемые пути расселения людей по материка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храна прир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учатся характеризовать степень воздействия человека на природу в прошлом и настоящем. Экологические проблемы настоящего (глобального и местного значения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ат возможность научиться  определять пути решения потавленных проблем, прогнозировать стихийные явле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/неуспешности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Земл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раны м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атерики и страны. Тема 1. Африка 10 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 и история исследования Аф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Особенности географического положения Африк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черты природы. Особенности открытия и освоения территории. Деление Африки на природные, природно-хозяйственные и историко-культурные регион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Численность и размещение на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торико-географические этапы заселения Африк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я основных типов хозяйственной деятельност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и сопоставления те</w:t>
              <w:softHyphen/>
              <w:t>матических карт материков устанавли</w:t>
              <w:softHyphen/>
              <w:t>вать взаимосвязи: между особенностя</w:t>
              <w:softHyphen/>
              <w:t>ми строения земной коры и рельефом, между климатом и характером при</w:t>
              <w:softHyphen/>
              <w:t>родной зональности, между природны</w:t>
              <w:softHyphen/>
              <w:t>ми зонами и зональными природными богатствами, между зональными» при</w:t>
              <w:softHyphen/>
              <w:t>родными богатствами и особенностями хозяйственной деятельности. Анализиро</w:t>
              <w:softHyphen/>
              <w:t>вать карты и составлять характеристики природных компонентов материков и природных комплексов: рельефа, полез</w:t>
              <w:softHyphen/>
              <w:t>ных ископаемых, климата, поверхност</w:t>
              <w:softHyphen/>
              <w:t>ных вод, природной зональности, сте</w:t>
              <w:softHyphen/>
              <w:t>пени нарушения природных комплексов в результате хозяйственной деятельно</w:t>
              <w:softHyphen/>
              <w:t>сти. Находить информацию и обсуждать проблемы рационального использования природных богатств, антропогенных из</w:t>
              <w:softHyphen/>
              <w:t>менений природы, охраны окружающей сре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у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.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6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Аф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Афр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фрики: Северная и Западная Афр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фрики: Центральная, Восточная и Южная Афр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фрика: обобщение и повтор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трольная работа по теме «Афр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Австралия 6 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. История открытия и исследован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актическая работа № 5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географического положения Австралии. Основные черты природы. Особенности открытия и освоения территории. Деление Австралии на природные, природно-хозяйственные и историко-культурные регионы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оненты природы Австрал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/неуспешности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природы Австрал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Австралийский Союз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ке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Австрал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3. Антарктида 2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 и история исследования Антаркти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Особенности географического положения Антарктиды и Антарктик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черты природы. Особенности открытия и изучения территории.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путешественников и уче</w:t>
              <w:softHyphen/>
              <w:t>ных, внесших вклад в открытие и исследование Антарктики, осо</w:t>
              <w:softHyphen/>
              <w:t>бенности географического поло</w:t>
              <w:softHyphen/>
              <w:t>жения, основные географические объекты (в том числе крупные полярные станции), особенности компонентов природы Антаркти</w:t>
              <w:softHyphen/>
              <w:t>ки; определять географическое положение Антарктиды, коорди</w:t>
              <w:softHyphen/>
              <w:t>наты полярных станций; клима</w:t>
              <w:softHyphen/>
              <w:t>тические показатели по карте и климатограммам, виды природ</w:t>
              <w:softHyphen/>
              <w:t xml:space="preserve">ных ресурсов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</w:t>
              <w:softHyphen/>
              <w:t>бенности природных компонен</w:t>
              <w:softHyphen/>
              <w:t>тов, «образ» одного из природ</w:t>
              <w:softHyphen/>
              <w:t xml:space="preserve">ных объектов (береговой части, антарктического оазиса и др.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приро</w:t>
              <w:softHyphen/>
              <w:t xml:space="preserve">ды Антарктики, образование ледникового покрова, стоковых ветров, необходимость изучения Антарктик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в изменении природы Земли при условии таяния лед</w:t>
              <w:softHyphen/>
              <w:t>никового покрова Антарк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тавят и формулируют цели и проблему урока, осознанно и произвольно строят сообщения в устной и письменной форме, в т.ч. творческого и исследовательск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екватно используют речевые средства для эффективного решения коммуникатив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анируют свои действия в соответствии с поставленной задачей и условиями ее реализации, в т.ч. во внутреннем пла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учебному материалу, выражают положительное отношение к процессу познания, адекватно принимают причины успешности/неуспешности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природы Антарктиды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Южная Америка 8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географического положения Южной Америки. Основные черты природы. Особенности открытия и освоения территории. Деление Южной Америки на природные, природно-хозяйственные и историко-культурные регио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енность и размещение населения. Историко-географические этапы заселения Южной Америк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8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селение Южной Америк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Юж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.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Южная Амер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5. Северная Америка 9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Географическое положение Северной Америки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Особенности географического положения материк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сновные черты природы. Особенности открытия и освоения территории. Деление материков на природные, природно-хозяйственные и историко-культурные регионы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Численность и размещение на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природы на формирование духовной и материальной культуры человека и обществ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7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стория открытия и исслед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Северной Амери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Северной Америк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1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4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5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Северной Амер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Северная Америк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Евразия 11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графическое положение.  История исследования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обенности географического положения Евразии. Основные черты природы. Особенности открытия и освоения территории. Деление Евразии на природные, природно-хозяйственные и историко-культурные регионы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>Численность и размещение населения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сторико-географические этапы заселения Евразии. Определение географических различий в плотности населения, распространении рас, народов и религий на основе сравнения карт.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ывать  и показыв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ообразующие факторы, преобладающие воздушные мас</w:t>
              <w:softHyphen/>
              <w:t>сы, климатические пояса, характерные типы погод, крупные реки и озера, представителей расти</w:t>
              <w:softHyphen/>
              <w:t>тельного и животного мира мате</w:t>
              <w:softHyphen/>
              <w:t>рика, размещение на материке природных зон, примеры рацио</w:t>
              <w:softHyphen/>
              <w:t>нального и нерационального ис</w:t>
              <w:softHyphen/>
              <w:t xml:space="preserve">пользования природных богатств материк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ати</w:t>
              <w:softHyphen/>
              <w:t xml:space="preserve">ческие показатели по карт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истории заселе</w:t>
              <w:softHyphen/>
              <w:t>ния материка, его рельефа и климата на жизнь и хозяйствен</w:t>
              <w:softHyphen/>
              <w:t>ную деятельность населения, размещение отдельных место</w:t>
              <w:softHyphen/>
              <w:t>рождений полезных ископаемых, различия в климате отдельных территорий материка, образова</w:t>
              <w:softHyphen/>
              <w:t>ние артезианских бассейнов, осо</w:t>
              <w:softHyphen/>
              <w:t>бенности питания и режима рек, особенности органического мира, причины опасных природных яв</w:t>
              <w:softHyphen/>
              <w:t xml:space="preserve">лений (засух, пожаров и т. д.), размещения природных зо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</w:t>
              <w:softHyphen/>
              <w:t xml:space="preserve">гнозиро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нции измене</w:t>
              <w:softHyphen/>
              <w:t>ния природных объектов (рек, подземных вод, почв, раститель</w:t>
              <w:softHyphen/>
              <w:t>ного и животного мира, природ</w:t>
              <w:softHyphen/>
              <w:t>ных комплексов в целом) под воздействием человеческой дея</w:t>
              <w:softHyphen/>
              <w:t>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еологическое строение и рельеф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имат Евразии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идрография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6.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нообразие природы Евразии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3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селение Евраз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Европы: Средняя и Северная Европ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гионы Европы: Южная и Восточная Европа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, устанавливают причинно-следственные связи и зависимости между объектами,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итывают ориентиры, данные учителем при освоении нового учебного материа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, сохраняют мотивацию к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зии: Юго-Западная и Восточная Аз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гионы Азии: Южная и Юго-Восточная Аз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анавливают причинно-следственные связи и зависимости между объектам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шают и вступают в диалог; участвуют в коллективном обсуждении; умеют с достаточной точностью выражать свои мысли в соответствии с задачей; владеют монологической и диалогической формами речи в соответствии с грамматическими нормами русского язы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амостоятельно ставят цели, принимают и сохраняют учебную задачу; учитывают выделенные учителем ориентиры действ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заинтересованность не только в личном успехе, но и в решении проблемных заданий всей группы; выражают положительное отношение к процессу познания, адекватно принимают причины успешности\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бщающее повторение темы «Евразия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уществляют поиск необходимой информации, самостоятельно создают алгоритмы деятельности при решении проблем различного характер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вуют в коллективном обсуждении проблемы, обмениваются мнениями, понимают позицию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 и сохраняют учебную задач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храняют мотивацию к учебной деятельности, проявляют интерес к новому материалу, выражают положительное отношение к процессу познания; адекватно принимаю причины успешности/неуспешности учеб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Природопользование и геоэкология 1ч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3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2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рода и общ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Этапы развития географической оболочки, состав географической оболочки связи между ее компонен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ывать  состав геогра</w:t>
              <w:softHyphen/>
              <w:t>фической оболочки, источники энергии процессов, в ней происхо</w:t>
              <w:softHyphen/>
              <w:t>дящих, зональные комплексы ГО, закономерности отдельных гео</w:t>
              <w:softHyphen/>
              <w:t>сфер планеты, основные свойства, закономерности и этапы развития ГО; объяснять причины географи</w:t>
              <w:softHyphen/>
              <w:t>ческой зональности, целостности, ритмичности процессов в ГО, при</w:t>
              <w:softHyphen/>
              <w:t>чины ее развития, значение при</w:t>
              <w:softHyphen/>
              <w:t>родных богатств для человечества, влияние природы на условия жизни людей, причины изменений приро</w:t>
              <w:softHyphen/>
              <w:t>ды под воздействием хозяйствен</w:t>
              <w:softHyphen/>
              <w:t>ной деятельности, необходимость международного сотрудничества в использовании природных богатств и в деле охраны природы; прогно</w:t>
              <w:softHyphen/>
              <w:t>зировать тенденции изменения климата, почвенного, раститель</w:t>
              <w:softHyphen/>
              <w:t>ного и животного мира под воздей</w:t>
              <w:softHyphen/>
              <w:t>ствием человеческой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амостоятельно выделяют и формулируют цели , станавливают причинно-следственные связи и зависимости между объектами самостоятельно создают алгоритм деятельности при решении пробл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гнозируют результаты уровня усвоения изучаемого материала; принимают и сохраняют учебную задачу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авнивают разные точки зрения, оценивают собственную учебную деятельность. Сохраняют мотивацию к учебной деятельност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1.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70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footerReference w:type="default" r:id="rId5"/>
      <w:type w:val="nextPage"/>
      <w:pgSz w:w="11906" w:h="16838"/>
      <w:pgMar w:left="993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64" w:before="0" w:after="0"/>
      <w:jc w:val="center"/>
      <w:outlineLvl w:val="7"/>
    </w:pPr>
    <w:rPr>
      <w:rFonts w:ascii="Times New Roman" w:hAnsi="Times New Roman" w:eastAsia="Calibri" w:cs="Times New Roman"/>
      <w:b/>
      <w:bCs/>
      <w:spacing w:val="-3"/>
      <w:sz w:val="23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qFormat/>
    <w:rPr>
      <w:rFonts w:ascii="Calibri" w:hAnsi="Calibri" w:eastAsia="Times New Roman" w:cs="Calibri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pacing w:val="-3"/>
      <w:sz w:val="23"/>
      <w:szCs w:val="23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1A">
    <w:name w:val="Заголовок 1 A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3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2:00Z</dcterms:created>
  <dc:creator>Лето</dc:creator>
  <dc:description/>
  <cp:keywords/>
  <dc:language>en-US</dc:language>
  <cp:lastModifiedBy>Валентина</cp:lastModifiedBy>
  <cp:lastPrinted>2021-10-01T20:57:00Z</cp:lastPrinted>
  <dcterms:modified xsi:type="dcterms:W3CDTF">2021-11-14T17:33:00Z</dcterms:modified>
  <cp:revision>17</cp:revision>
  <dc:subject/>
  <dc:title/>
</cp:coreProperties>
</file>