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</w:rPr>
        <w:t xml:space="preserve">                       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018"/>
        <w:gridCol w:w="2520"/>
        <w:gridCol w:w="2520"/>
        <w:gridCol w:w="2388"/>
      </w:tblGrid>
      <w:tr>
        <w:trPr>
          <w:trHeight w:val="53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СЕНТЯБРЬ</w:t>
            </w:r>
          </w:p>
        </w:tc>
      </w:tr>
      <w:tr>
        <w:trPr>
          <w:trHeight w:val="53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нед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/>
              <w:t>«День Знаний. Урок,посвященный году науки и технологий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«Добрая воля-добрые дела-добрый г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Классный час «День единства народов  Дагестана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Беседа «Я –гражданин и патриот»</w:t>
            </w:r>
          </w:p>
        </w:tc>
      </w:tr>
      <w:tr>
        <w:trPr>
          <w:trHeight w:val="96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звитие интеллектуальной и познавательной активности, правов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Кл.час «Мир моих увлечен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День профилактики правонарушений</w:t>
            </w:r>
          </w:p>
        </w:tc>
      </w:tr>
      <w:tr>
        <w:trPr>
          <w:trHeight w:val="125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Духовно-нравственное и общекультурное воспитание(терроризм, суицид)</w:t>
            </w:r>
          </w:p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олидарности в борьбе с терроризмом.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Урок памяти, посвященный  трагическим событиям в Бесла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Международный день распространения грамо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Волонтер –звучит гордо!»;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оспитание экологической культуры, культуры здорового и безопасного  образа жиз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«Урок Здоровья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Осторожно : Коронавир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Озеленение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Неделя безопасности дорожного движения.</w:t>
            </w:r>
          </w:p>
        </w:tc>
      </w:tr>
      <w:tr>
        <w:trPr>
          <w:trHeight w:val="69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 и профессиональное самоопреде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Беседа «Мои обязанности в семь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Всероссийская акция  «Вместе, всей семьёй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121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ая работа с обучающими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 xml:space="preserve">           </w:t>
            </w:r>
            <w:r>
              <w:rPr/>
              <w:t xml:space="preserve">Выбор актива клас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Оформление классного уголк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Классное собрание «Чтобы ребёнок не лгал»</w:t>
            </w:r>
          </w:p>
        </w:tc>
      </w:tr>
      <w:tr>
        <w:trPr>
          <w:trHeight w:val="699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.Родительское собрание  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Устав ОУ. Правила внутреннего распорядка школы. Требования к ведению документации учеников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Выбор родительского ком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 xml:space="preserve"> </w:t>
            </w:r>
            <w:r>
              <w:rPr/>
              <w:t>«Беседа «Внешний вид учащихся и школьная форм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Посещение семей слабоуспевающи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018"/>
        <w:gridCol w:w="2520"/>
        <w:gridCol w:w="2520"/>
        <w:gridCol w:w="2388"/>
      </w:tblGrid>
      <w:tr>
        <w:trPr>
          <w:trHeight w:val="53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ОКТЯБРЬ</w:t>
            </w:r>
          </w:p>
        </w:tc>
      </w:tr>
      <w:tr>
        <w:trPr>
          <w:trHeight w:val="53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</w:rPr>
              <w:t>Направление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3 нед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Гражданско-патриотическ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Всероссийская Акция «Молоды душой», посвящённая Дню пожилого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Неделя толерантности.</w:t>
            </w:r>
          </w:p>
        </w:tc>
      </w:tr>
      <w:tr>
        <w:trPr>
          <w:trHeight w:val="96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звитие интеллектуальной и познавательной активности, правов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зучение Конвенции о правах ребен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Беседа «Курение, наркотики, алкоголизм и развивающийся организм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 xml:space="preserve">Духовно-нравственное и общекультурное воспитание(терроризм, суицид)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ен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По каким критериям судят о воспитанности человека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Экстремизм в современном мир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ый день школьных библиотек.</w:t>
            </w:r>
          </w:p>
        </w:tc>
      </w:tr>
      <w:tr>
        <w:trPr>
          <w:trHeight w:val="10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Воспитание экологической культуры, культуры здорового и безопасного  образа жиз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Всероссийский открытый урок «ОБЖ».(День гражданской обороны РФ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Праздник Осен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Классный час «Ты не один!» (по предупреждению суицида)</w:t>
            </w:r>
          </w:p>
        </w:tc>
      </w:tr>
      <w:tr>
        <w:trPr>
          <w:trHeight w:val="69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Трудовое воспитание и профессиональное самоопреде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Беседа «В мире множество професс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йд «Живи книга» Уборка в кабинет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неральная уборка класса</w:t>
            </w:r>
          </w:p>
        </w:tc>
      </w:tr>
      <w:tr>
        <w:trPr>
          <w:trHeight w:val="83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Индивидуальная работа с обучающими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учителей предметников со слабоуспевающими учащимис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Индивидуальные беседы с родителями 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Откуда идет    фамилия отца? Родословная семьи, история, профессия, традиции» Бесе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 xml:space="preserve">Родительское собрание: "Итоги 1 четверти </w:t>
            </w:r>
            <w:r>
              <w:rPr>
                <w:b/>
                <w:bCs/>
                <w:i/>
                <w:iCs/>
                <w:color w:val="000000"/>
                <w:shd w:fill="FFFFFF" w:val="clear"/>
              </w:rPr>
              <w:t>«Факторы, влияющие на успеваемость школьник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ивлечение родителей к участию в  мероприятиях класса</w:t>
            </w:r>
          </w:p>
        </w:tc>
      </w:tr>
      <w:tr>
        <w:trPr>
          <w:trHeight w:val="53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НОЯБРЬ</w:t>
            </w:r>
          </w:p>
        </w:tc>
      </w:tr>
      <w:tr>
        <w:trPr>
          <w:trHeight w:val="53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</w:rPr>
              <w:t>Направление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3 нед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Гражданско-патриотическ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Урок патриотизма, посвященного Дню народного един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Мероприятие ко дню Матери «Святость материнства».</w:t>
            </w:r>
          </w:p>
        </w:tc>
      </w:tr>
      <w:tr>
        <w:trPr>
          <w:trHeight w:val="96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звитие интеллектуальной и познавательной активности, правов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-летие со дня рождения Ф.М.Достоевског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 xml:space="preserve"> </w:t>
            </w:r>
            <w:r>
              <w:rPr/>
              <w:t>Классный час «Мои права и обязанности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 xml:space="preserve">Духовно-нравственное и общекультурное воспитание(терроризм, суицид)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Беседа «Защита от всех форм насил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Классный час к Международному Дню толерантности «Мы разны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лассный час «Эта хрупкая планета»</w:t>
            </w:r>
          </w:p>
        </w:tc>
      </w:tr>
      <w:tr>
        <w:trPr>
          <w:trHeight w:val="10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Воспитание экологической культуры, культуры здорового и безопасного  образа жиз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Международный день слепы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кологический субботник.</w:t>
            </w:r>
          </w:p>
        </w:tc>
      </w:tr>
      <w:tr>
        <w:trPr>
          <w:trHeight w:val="69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Трудовое воспитание и профессиональное самоопреде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Труд человека красит, а лень портит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 xml:space="preserve">День словаря, 220 лет со дня рождения В.И.Даля.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Индивидуальная работа с обучающими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Беседа классного руководителя с слабоуспевающими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.час «Иметь своё мнение-это важно»</w:t>
            </w:r>
          </w:p>
        </w:tc>
      </w:tr>
      <w:tr>
        <w:trPr>
          <w:trHeight w:val="699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Индивидуальные беседы с родителями 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седание родительского комитет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родителей уроков учителей-предметников.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018"/>
        <w:gridCol w:w="2520"/>
        <w:gridCol w:w="2520"/>
        <w:gridCol w:w="2388"/>
      </w:tblGrid>
      <w:tr>
        <w:trPr>
          <w:trHeight w:val="53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ДЕКАБРЬ</w:t>
            </w:r>
          </w:p>
        </w:tc>
      </w:tr>
      <w:tr>
        <w:trPr>
          <w:trHeight w:val="53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</w:rPr>
              <w:t>Направление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3 нед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звитие интеллектуальной и познавательной активности, правов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Информационная акция «Мы живём в России», посвященная Конституции Р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Единый урок «Права человека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 xml:space="preserve">Классный час </w:t>
            </w:r>
            <w:r>
              <w:rPr>
                <w:color w:val="000000"/>
                <w:shd w:fill="FFFFFF" w:val="clear"/>
              </w:rPr>
              <w:t>«Ваш правовой статус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 xml:space="preserve">Духовно-нравственное и общекультурное воспитание(терроризм, суицид)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rFonts w:cs="Bookman Old Style" w:ascii="Bookman Old Style" w:hAnsi="Bookman Old Style"/>
              </w:rPr>
              <w:t xml:space="preserve"> Классный час «Обряды народов Даге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волонтера 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час «Как уберечь детей от террора?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курс украшения кабинетов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 xml:space="preserve">Гражданско-патриотическое воспитание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День неизвестного солдата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ый день инвали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Воспитание экологической культуры, культуры здорового и безопасного  образа жиз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1 декабря – день борьбы со СПИДо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«Пиротехника и последствия шалости с пиротехникой».  Бес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.час «Моё место в природе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 час «Что такое культура?»</w:t>
            </w:r>
          </w:p>
        </w:tc>
      </w:tr>
      <w:tr>
        <w:trPr>
          <w:trHeight w:val="69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Трудовое воспитание и профессиональное самоопреде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.час «О лени и лентях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неральная уборка</w:t>
            </w:r>
          </w:p>
        </w:tc>
      </w:tr>
      <w:tr>
        <w:trPr>
          <w:trHeight w:val="121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Индивидуальная работа с обучающими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Как выполнять домашнее задан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к празднованию Нового го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Индивидуальные беседы с родителями 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Родительское собрание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color w:val="000000"/>
                <w:szCs w:val="28"/>
                <w:shd w:fill="FFFFFF" w:val="clear"/>
              </w:rPr>
              <w:t>Роль домашнего задания в самообразовании школьника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роведение Новогоднего Огонька вместе с родителями.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018"/>
        <w:gridCol w:w="2520"/>
        <w:gridCol w:w="2520"/>
        <w:gridCol w:w="2388"/>
      </w:tblGrid>
      <w:tr>
        <w:trPr>
          <w:trHeight w:val="53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ЯНВАРЬ</w:t>
            </w:r>
          </w:p>
        </w:tc>
      </w:tr>
      <w:tr>
        <w:trPr>
          <w:trHeight w:val="53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</w:rPr>
              <w:t>Направление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3 нед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Гражданско-патриотическ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.час «История России-история Дагеста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7"/>
              <w:gridCol w:w="2957"/>
            </w:tblGrid>
            <w:tr>
              <w:trPr/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курс стихов о родине, войне, мире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курс плакатов «Мы - дети России»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курс стихов о родине, войне, мире.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Конкурс плакатов «Мы - дети России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Урок памяти, приуроченный к годовщине снятия блокады Ленинграда</w:t>
            </w:r>
          </w:p>
        </w:tc>
      </w:tr>
      <w:tr>
        <w:trPr>
          <w:trHeight w:val="96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звитие интеллектуальной и познавательной активности, правов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лассный час «Я и мои поступ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Кл.ч. «Из истории Дня российского студенчества»</w:t>
            </w:r>
          </w:p>
        </w:tc>
      </w:tr>
      <w:tr>
        <w:trPr>
          <w:trHeight w:val="125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 xml:space="preserve">Духовно-нравственное и общекультурное воспитание(терроризм, суицид)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рисунков «Рождественские мотив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рисунков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«Моя малая Родина»</w:t>
            </w:r>
          </w:p>
        </w:tc>
      </w:tr>
      <w:tr>
        <w:trPr>
          <w:trHeight w:val="10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Воспитание экологической культуры, культуры здорового и безопасного  образа жиз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лассный час «Герои российского спорт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Беседа «Наркотики. Оружие самоистребления»</w:t>
            </w:r>
          </w:p>
        </w:tc>
      </w:tr>
      <w:tr>
        <w:trPr>
          <w:trHeight w:val="69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Трудовое воспитание и профессиональное самоопреде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 xml:space="preserve">Беседа 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 «Психология усп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.час  «Слава рукам золотым»</w:t>
            </w:r>
          </w:p>
        </w:tc>
      </w:tr>
      <w:tr>
        <w:trPr>
          <w:trHeight w:val="121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Индивидуальная работа с обучающими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мощь учителей-предметников в выполнении домашнего зада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Индивидуальные беседы с родителями 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семей проблемных дете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Родительское собрание « </w:t>
            </w:r>
            <w:r>
              <w:rPr>
                <w:rFonts w:cs="Arial" w:ascii="Arial" w:hAnsi="Arial"/>
                <w:bCs/>
                <w:color w:val="000000"/>
                <w:sz w:val="22"/>
                <w:szCs w:val="28"/>
                <w:shd w:fill="FFFFFF" w:val="clear"/>
              </w:rPr>
              <w:t>Как стать хорошими родителями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018"/>
        <w:gridCol w:w="2520"/>
        <w:gridCol w:w="2520"/>
        <w:gridCol w:w="2388"/>
      </w:tblGrid>
      <w:tr>
        <w:trPr>
          <w:trHeight w:val="53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ФЕВРАЛЬ</w:t>
            </w:r>
          </w:p>
        </w:tc>
      </w:tr>
      <w:tr>
        <w:trPr>
          <w:trHeight w:val="53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</w:rPr>
              <w:t>Направление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3 нед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Гражданско-патриотическ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Просмотр фильма на военную темат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памяти о россиянах, исполнявших служебный долг за пределами Оте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Беседа в классе, посвящённая Дню защитников Отечеств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 xml:space="preserve">Классный час «Чти отца своего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звитие интеллектуальной и познавательной активности, правов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Урок-диспут «Я и интернет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День российской нау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.час «Роль знаний, умений и навыков в приобретении профессии»</w:t>
            </w:r>
          </w:p>
        </w:tc>
      </w:tr>
      <w:tr>
        <w:trPr>
          <w:trHeight w:val="125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a_Romanus;Courier New" w:cs="a_Romanus;Courier New" w:ascii="a_Romanus;Courier New" w:hAnsi="a_Romanus;Courier New"/>
                <w:b/>
              </w:rPr>
              <w:t xml:space="preserve"> </w:t>
            </w:r>
            <w:r>
              <w:rPr>
                <w:rFonts w:cs="a_Romanus;Courier New" w:ascii="a_Romanus;Courier New" w:hAnsi="a_Romanus;Courier New"/>
                <w:b/>
              </w:rPr>
              <w:t xml:space="preserve">Духовно-нравственное и общекультурное воспитание(терроризм, суицид)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ткрытый классный час «Терроризм и подрост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Международный день родного язык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Воспитание экологической культуры, культуры здорового и безопасного  образа жиз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лассный час «На пороге экологической катастроф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Интеллектуальные игры по биологии, географ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лассный час «25000 шагов к здоровью, или движение – это жизнь»</w:t>
            </w:r>
          </w:p>
        </w:tc>
      </w:tr>
      <w:tr>
        <w:trPr>
          <w:trHeight w:val="69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Трудовое воспитание и профессиональное самоопреде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Подготовка подарков мальчикам на уроках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онкурс «А, ну-ка, мальчики!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Классный час –презентация «Профессии моей семьи»</w:t>
            </w:r>
          </w:p>
        </w:tc>
      </w:tr>
      <w:tr>
        <w:trPr>
          <w:trHeight w:val="121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Индивидуальная работа с обучающими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полнение рабочих тетрадей по географии и биологии после уроков  со слабыми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Индивидуальные беседы с родителями 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лассный час «Семья – мой дом род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Работа классного руководителя «Ответственный родитель» по вопросам общения с ребенком, правовые консультаци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Посещение родителями уроков и мероприятий.</w:t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018"/>
        <w:gridCol w:w="2520"/>
        <w:gridCol w:w="2520"/>
        <w:gridCol w:w="2388"/>
      </w:tblGrid>
      <w:tr>
        <w:trPr>
          <w:trHeight w:val="53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МАРТ</w:t>
            </w:r>
          </w:p>
        </w:tc>
      </w:tr>
      <w:tr>
        <w:trPr>
          <w:trHeight w:val="53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</w:rPr>
              <w:t>Направление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3 нед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Гражданско-патриотическ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перация «Забота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.час «Ради жизни на зем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нь воссоединения Крыма и Росс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звитие интеллектуальной и познавательной активности, правов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Твоя уличная компания. Как попадают в преступную группу?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Сто дорог-одна моя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a_Romanus;Courier New" w:cs="a_Romanus;Courier New" w:ascii="a_Romanus;Courier New" w:hAnsi="a_Romanus;Courier New"/>
                <w:b/>
              </w:rPr>
              <w:t xml:space="preserve"> </w:t>
            </w:r>
            <w:r>
              <w:rPr>
                <w:rFonts w:cs="a_Romanus;Courier New" w:ascii="a_Romanus;Courier New" w:hAnsi="a_Romanus;Courier New"/>
                <w:b/>
              </w:rPr>
              <w:t xml:space="preserve">Духовно-нравственное и общекультурное воспитание(терроризм, суицид)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Экскурсия в библиотеку, посвященная Международному Дню детской кни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/>
            </w:pPr>
            <w:r>
              <w:rPr/>
              <w:t>Конкурс «А, ну-ка, девочки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Международный женский ден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л.час «Что есть Культура в современном мир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Воспитание экологической культуры, культуры здорового и безопасного  образа жиз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мирный день иммунит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проекте «Чистое село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портивный праздник «Проводы русской зимы»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Трудовое воспитание и профессиональное самоопреде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дготовка подарков девочкам на уроках технолог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Генеральная уборка класс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Индивидуальная работа с обучающими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со  слабоуспевающими деть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лассный час «Как жить в мире с родителя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мейные посиделки с мамами и бабуш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</w:t>
            </w:r>
            <w:r>
              <w:rPr>
                <w:color w:val="000000"/>
                <w:shd w:fill="FFFFFF" w:val="clear"/>
              </w:rPr>
              <w:t xml:space="preserve"> Родительские собрания по профилактике жестокого обращения с детьми «Счастливый мир детства»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едение итогов 3 четверти.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018"/>
        <w:gridCol w:w="2520"/>
        <w:gridCol w:w="2520"/>
        <w:gridCol w:w="2388"/>
      </w:tblGrid>
      <w:tr>
        <w:trPr>
          <w:trHeight w:val="53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АПРЕЛЬ</w:t>
            </w:r>
          </w:p>
        </w:tc>
      </w:tr>
      <w:tr>
        <w:trPr>
          <w:trHeight w:val="53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</w:rPr>
              <w:t>Направление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3 нед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Гражданско-патриотическ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Кл. час «Международный день освобождения узников фашистских концлагер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Классный час, посвященный воспитанию учащихся в духе толерантности, терпимости к другому образу жизни, другим взглядам «Здравствуйте все, или как жить в ладу с собой и миром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звитие интеллектуальной и познавательной активности, правов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Выпуск газеты «Наши дости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лассный час «Никогда не поздно поумнеть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Во имя будущего».</w:t>
            </w:r>
          </w:p>
        </w:tc>
      </w:tr>
      <w:tr>
        <w:trPr>
          <w:trHeight w:val="125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a_Romanus;Courier New" w:cs="a_Romanus;Courier New" w:ascii="a_Romanus;Courier New" w:hAnsi="a_Romanus;Courier New"/>
                <w:b/>
              </w:rPr>
              <w:t xml:space="preserve"> </w:t>
            </w:r>
            <w:r>
              <w:rPr>
                <w:rFonts w:cs="a_Romanus;Courier New" w:ascii="a_Romanus;Courier New" w:hAnsi="a_Romanus;Courier New"/>
                <w:b/>
              </w:rPr>
              <w:t xml:space="preserve">Духовно-нравственное и общекультурное воспитание(терроризм, суицид)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/>
              <w:t>Классный час «День здорового сме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Классный час, посвященные Дню космонавтики «Первые в космосе»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ассный час «Работа с молодёжью по антитеррору».</w:t>
            </w:r>
          </w:p>
        </w:tc>
      </w:tr>
      <w:tr>
        <w:trPr>
          <w:trHeight w:val="10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Воспитание экологической культуры, культуры здорового и безопасного  образа жиз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Мероприятия, посвященные Всемирному Дню птиц, конкурс юных орнитологов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Классный час «Эко – эхо», в рамках Общероссийских дней защиты от экологической опас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Всемирный день Земл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Кл.час «Трагедия на Чернобыльской АЭС»</w:t>
            </w:r>
          </w:p>
        </w:tc>
      </w:tr>
      <w:tr>
        <w:trPr>
          <w:trHeight w:val="69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Трудовое воспитание и профессиональное самоопреде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л.час «Чем пахнут ремёс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Участие в уборке школьной территории.</w:t>
            </w:r>
          </w:p>
        </w:tc>
      </w:tr>
      <w:tr>
        <w:trPr>
          <w:trHeight w:val="837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Индивидуальная работа с обучающими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Культура поведения  и школьный этикет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над внешним видом учеников.</w:t>
            </w:r>
          </w:p>
        </w:tc>
      </w:tr>
      <w:tr>
        <w:trPr>
          <w:trHeight w:val="699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мероприятий родителя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Индивидуальные беседы с родителями 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Совещание родительского комитет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осещение семей проблемных дете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3018"/>
        <w:gridCol w:w="2520"/>
        <w:gridCol w:w="2520"/>
        <w:gridCol w:w="2388"/>
      </w:tblGrid>
      <w:tr>
        <w:trPr>
          <w:trHeight w:val="530" w:hRule="atLeast"/>
        </w:trPr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МАЙ</w:t>
            </w:r>
          </w:p>
        </w:tc>
      </w:tr>
      <w:tr>
        <w:trPr>
          <w:trHeight w:val="53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/>
            </w:pPr>
            <w:r>
              <w:rPr>
                <w:rFonts w:cs="a_RomanusCps;Courier New" w:ascii="a_RomanusCps;Courier New" w:hAnsi="a_RomanusCps;Courier New"/>
                <w:b/>
              </w:rPr>
              <w:t>Направление деятельност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1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2 нед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3 недел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jc w:val="center"/>
              <w:rPr>
                <w:rFonts w:ascii="a_RomanusCps;Courier New" w:hAnsi="a_RomanusCps;Courier New" w:cs="a_RomanusCps;Courier New"/>
                <w:b/>
                <w:b/>
              </w:rPr>
            </w:pPr>
            <w:r>
              <w:rPr>
                <w:rFonts w:cs="a_RomanusCps;Courier New" w:ascii="a_RomanusCps;Courier New" w:hAnsi="a_RomanusCps;Courier New"/>
                <w:b/>
              </w:rPr>
              <w:t>4 неделя</w:t>
            </w:r>
          </w:p>
        </w:tc>
      </w:tr>
      <w:tr>
        <w:trPr>
          <w:trHeight w:val="1162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Гражданско-патриотическ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лассный час, посвящённый Дню победы «Детство, опалённое вой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Кл.час «День славянской письменности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.час «Горжусь тобой, моя Россия»</w:t>
            </w:r>
          </w:p>
        </w:tc>
      </w:tr>
      <w:tr>
        <w:trPr>
          <w:trHeight w:val="96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звитие интеллектуальной и познавательной активности, правовое воспита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онкурс знатоков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еждународная акция «Диктант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День государственного флага РФ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 xml:space="preserve">Духовно-нравственное и общекультурное воспитание(терроризм, суицид)    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/>
              <w:t>Классный час «Война в судьбе моей семь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й час «Песня в солдатской шинели»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Конкурс рисунков, посвящённых Дню поб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семирный день семь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Беседа «Ответственность и безответственность»</w:t>
            </w:r>
          </w:p>
        </w:tc>
      </w:tr>
      <w:tr>
        <w:trPr>
          <w:trHeight w:val="10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Воспитание экологической культуры, культуры здорового и безопасного  образа жиз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Работа в школьном  дворе, посадка деревь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л. час «Берегите эти земли, эти в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Военно-спортивная игра «Зарница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Участие в акции «Внимание, дети!», посвящённой окончанию учебного года.</w:t>
            </w:r>
          </w:p>
        </w:tc>
      </w:tr>
      <w:tr>
        <w:trPr>
          <w:trHeight w:val="69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ind w:left="113" w:right="113" w:hanging="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Трудовое воспитание и профессиональное самоопределение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нижкин праздник, помощь в школьной библиоте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Акция «На дворе вес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color w:val="000000"/>
                <w:shd w:fill="FFFFFF" w:val="clear"/>
              </w:rPr>
              <w:t>День детских общественных организаций Росси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Индивидуальная работа с обучающимис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утешествие в страну «Чистых сл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бота учителей с неуспевающими детьми по выполнению итоговых работ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napToGrid w:val="false"/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113" w:right="113" w:hanging="0"/>
              <w:jc w:val="center"/>
              <w:rPr>
                <w:rFonts w:ascii="a_Romanus;Courier New" w:hAnsi="a_Romanus;Courier New" w:cs="a_Romanus;Courier New"/>
                <w:b/>
                <w:b/>
              </w:rPr>
            </w:pPr>
            <w:r>
              <w:rPr>
                <w:rFonts w:cs="a_Romanus;Courier New" w:ascii="a_Romanus;Courier New" w:hAnsi="a_Romanus;Courier New"/>
                <w:b/>
              </w:rPr>
              <w:t>Работа с родителям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/>
              <w:t>Индивидуальные беседы с родителями и учащими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. Родительское собрание «</w:t>
            </w:r>
            <w:r>
              <w:rPr>
                <w:bCs/>
                <w:color w:val="000000"/>
                <w:szCs w:val="28"/>
                <w:shd w:fill="FFFFFF" w:val="clear"/>
              </w:rPr>
              <w:t>Первые проблемы подросткового возраста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д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>ведение итогов 4 четверти и года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04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суждение с родителями участия в ремонте класса.</w:t>
            </w:r>
          </w:p>
        </w:tc>
      </w:tr>
    </w:tbl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RomanusCps">
    <w:altName w:val="Courier New"/>
    <w:charset w:val="cc"/>
    <w:family w:val="decorative"/>
    <w:pitch w:val="variable"/>
  </w:font>
  <w:font w:name="a_Romanus">
    <w:altName w:val="Courier New"/>
    <w:charset w:val="cc"/>
    <w:family w:val="decorative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4:10:00Z</dcterms:created>
  <dc:creator>mama</dc:creator>
  <dc:description/>
  <cp:keywords/>
  <dc:language>en-US</dc:language>
  <cp:lastModifiedBy>Валентина</cp:lastModifiedBy>
  <cp:lastPrinted>2021-09-09T22:39:00Z</cp:lastPrinted>
  <dcterms:modified xsi:type="dcterms:W3CDTF">2021-09-09T19:47:00Z</dcterms:modified>
  <cp:revision>29</cp:revision>
  <dc:subject/>
  <dc:title>ПЛАН  ВОСПИТАТЕЛЬНОЙ РАБОТЫ</dc:title>
</cp:coreProperties>
</file>