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Директор МКОУ «Тушиловская ООШ»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  / Е.А. Смирнова /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каз 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внутришкольного контроля по реализации ФГОС НОО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21-2022</w:t>
      </w:r>
      <w:r>
        <w:rPr/>
        <w:t xml:space="preserve"> учебный год</w:t>
      </w:r>
    </w:p>
    <w:tbl>
      <w:tblPr>
        <w:tblW w:w="15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647"/>
        <w:gridCol w:w="2500"/>
        <w:gridCol w:w="2245"/>
        <w:gridCol w:w="1721"/>
        <w:gridCol w:w="2158"/>
        <w:gridCol w:w="1978"/>
        <w:gridCol w:w="221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</w:rPr>
              <w:t>1. Контроль условий организации  УВП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- гигиенический режим и техника безопасности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 класса требованиям нормативных документ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гигиенический режим и техника безопасности 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омещений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школ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 для обучающихся начальной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занят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комплектования 1 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результатов комплектования класса, составление списка класса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щиеся 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чню УМК, рекомендованных к использованию в общеоб. шко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МО учителей начальных классов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Внутришкольный контроль за работой педагогических кадро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ебной нагрузки на новый учебн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 и распределение нагрузки на новый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 МО начальных классов на новый учебн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М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1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1 кла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адаптации, выявление уровня развития обучающихся 1 класса к условиям школьной жизни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я 1 класса. Готовность обучающихся к обуч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дение опро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, заседание МО 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знаний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русскому языку, математи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алитическая справка.</w:t>
            </w:r>
            <w:r>
              <w:rPr/>
              <w:t xml:space="preserve"> Совещание при зам. директора по УВР, протоколы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журнал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м. директора по УВР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состояния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учителей образовательным программ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рограммно-методическое обеспечение учебного проце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УВР  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а проведения контроль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 по  предметам учебного пл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листов здоров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обучающихся кла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листов здоров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Текущая аттестация обучающихся по итогам 1 четвер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знаний по предметам   обучающихся 2-4  клас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обучающихся по предмет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 посещение  ур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 Малый пед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лизации коммуникативных УУД. Проверка формирования навыка чтения в период обучения грамоте в 1 класс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я в класс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к обучению чт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дение опро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рабочими тетрадями   по математике, русскому язы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тметок, систематичность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обучающих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й подготовки вновь принятых педаго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вновь принятым педагог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новь принятых педаго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, собеседование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 к организации пит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домашнего зада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учителей, имеющих неуспевающих  обучающихся по предме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контроля и учёта знаний, анализ ЗУН за 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Уроки русского языка в 4  классе Формирование УУД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индивидуальной работы. Работа над каллиграфие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и чтения во 2-4 класс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аботка навыков чтения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ФГОС в 1-4 класс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владения учителями педагогическими технологиями в системе ФГОС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учителей с одаренными деть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бота с обучающимися с высокой учебной мотивацие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84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ых программ (журнал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 по предметам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ассных журналов, отчетам классных руководителе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обучающихся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Состояние днев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 доведение сведений об успеваемости до родите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Дневники 2-4 класс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правка, индивидуальные беседы с классными руководителям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оверка тетрадей для контрольных и творческих работ 2-4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истема работы над ошибками, объективность выставления отметок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Тетради для контрольных и творческих работ 2-4 классов. </w:t>
            </w:r>
          </w:p>
          <w:p>
            <w:pPr>
              <w:pStyle w:val="Style17"/>
              <w:spacing w:before="0" w:after="187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Проверка тетрад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вещание при  зам. директор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РКС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уч-ся на урок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ОРКС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обучающими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 - 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rPr/>
            </w:pPr>
            <w:r>
              <w:rPr/>
              <w:t>Просмотр классных жур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Выполнение обязательного минимума содержания образования по русскому языку и математике в 1 классе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выполнения обязательного минимума содержания образо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документации, собеседов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и качество обучения по  русскому языку и математик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и качества обучения, уровня сформированност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срезы, тест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Итоги работы 1 полугодия по внедрению ФГОС НОО в 1-4 классах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предварительных итогов по внедрению ФГОС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, изучение документ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в 1-4 класс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заседание МО учителей начальных классо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Состояние классных журналов    </w:t>
            </w:r>
          </w:p>
          <w:p>
            <w:pPr>
              <w:pStyle w:val="Style17"/>
              <w:spacing w:before="0" w:after="187"/>
              <w:rPr/>
            </w:pPr>
            <w:r>
              <w:rPr/>
            </w:r>
          </w:p>
          <w:p>
            <w:pPr>
              <w:pStyle w:val="Style17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блюдение графика контрольных работ, работа со слабоуспевающими обучающимися, дозировка домашних заданий, объективность выставления оценок за 2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Классные журналы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школьная медсест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Движение обучающихся начальной школы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Соблюдение законности перевода и приёма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Порядок отчисления и зачисления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нига приказов по обучающимся, справки-подтвер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Отчёт по движению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Уроки окружающего мира в 1-4 классах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ние применять знания. Дифференцированный подход к обучающимся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та уч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деятельности по развитию метапредметных умений (УУД.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системы оценивания обучающихс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. Собеседовани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М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М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заседаний М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, противопожарной безопас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й организации учебно-воспитатель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Записи в журнала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, логопе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Анализ состояния преподавания  математики в 1-4 классах. Проверка тетрадей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 обучающихс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1-4 класс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абота учителей Индивидуальная работа на уроке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ка проведения уроков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уроков в 4 классе. Формирование познавательной компетенции обучающихся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z w:val="23"/>
                <w:szCs w:val="23"/>
              </w:rPr>
              <w:t>Методика проведения уро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учителей 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внеуроч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 по внеуроч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зан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зировки домашних заданий по всем предметам  учебного плана во 2-4 класс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 и во всех классах, ежедневной нагрузки с учетом школьного расписания, выявление и анализ причин перегрузк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обеседование, сравнение объема учебного материала, пройденного на уроке и заданного на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учебник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информация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учителя 1 класса. Работа над формированием письм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ка проведения уроков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 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наблю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rPr/>
            </w:pPr>
            <w:r>
              <w:rPr/>
              <w:t>Просмотр классных жур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Отработка механизма учета индивидуальных достижений обучающихся в начальной школе (Портфолио обучающихся)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достижений обучающихся начальных классов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ртфолио обучающихся начальной шко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ботой классных руководителей с обучающимися по профилактике травматиз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состоянием учебно-материальной базы школ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чителями И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/дир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, логопе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ностранного языка в начальной школ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. ЗУ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4 классов к переходу на вторую ступень обуч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4 четверть и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Уроки русскому языку в 1-м классе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письменными навыкам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бота со слабыми обучающимис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результативности и качества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ы уч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апредметные образовательные результаты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реализации регулятивных УУД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воевременность  выставления   четвертных оценок, доведение сведений об успеваемости до р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/>
            </w:pPr>
            <w:r>
              <w:rPr/>
              <w:t>Дневники 2-4 классов (выборочн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ндивидуальные беседы с классными руководителям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й грамотности учи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ШМО, обмен опытом, посещение уроков колле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семинар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в весенний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инструктаж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собеседование с учителями и учащимис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обучающимися. Ликвидация пробелов в знаниях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Мониторинг учебных достижений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Оценить уровень обученности и качество знаний обучающихся по предмет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бчающие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ЗУН обучающихся 4 класс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обучающихся по предмет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 </w:t>
            </w:r>
            <w:r>
              <w:rPr>
                <w:rStyle w:val="Appleconvertedspace"/>
              </w:rPr>
              <w:t> </w:t>
            </w:r>
            <w:r>
              <w:rPr/>
              <w:t>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межуточная аттестация обучающихся по итогам обучения за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Оценить уровень освоения обучающимися учебных програм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Промежуточная аттестация уча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87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ых недель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к предмету, творче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седание М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дведение итогов работы по внедрению ФГОС НО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деятельности учителей начальных классов по внедрению ФГ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единых требований к оформл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нтроль за ведением личных дел обучающихс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единых требований. Правильность оформления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ук. МО по итогам учебного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3:00Z</dcterms:created>
  <dc:creator>Nikolskaya</dc:creator>
  <dc:description/>
  <cp:keywords/>
  <dc:language>en-US</dc:language>
  <cp:lastModifiedBy>Саижат</cp:lastModifiedBy>
  <cp:lastPrinted>2021-11-13T21:46:00Z</cp:lastPrinted>
  <dcterms:modified xsi:type="dcterms:W3CDTF">2021-11-13T17:48:00Z</dcterms:modified>
  <cp:revision>41</cp:revision>
  <dc:subject/>
  <dc:title>Утверждаю:</dc:title>
</cp:coreProperties>
</file>