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Тушиловская О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/Е.А.Смирнов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 xml:space="preserve">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методическ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2021-2022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тема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качества образования через освоение компетентностного подхода в обучении, воспитании, развитии обучающихс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учения – научить обходиться без учителя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, подготовь ученика, у которого сможешь научиться сам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.Хаббард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го пространства, способствующего развитию потенциала ребёнка, становлению его духовных потребностей, формированию стремления к саморазвитию и самосовершенств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и внедрять в образовательный процесс перспективные педагогические технолог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и развития профессиональных компетенций учител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ять   и совершенствовать технологию мониторинга образовательного процесс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психолого – педагогической, методической, общекультурной компетенции педагог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мотивацию учителей на овладение приемами анализа собственных результатов образовательного процесса, участие в освоении передового опы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редоточить  основные усилия МО школы на совершенствование системы подготовки учащихся к О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1"/>
        <w:shd w:fill="auto" w:val="clear"/>
        <w:spacing w:lineRule="exact" w:line="220" w:before="0" w:after="231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одержание методической работы в школе формируется на основе: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460" w:hanging="0"/>
        <w:rPr>
          <w:sz w:val="24"/>
          <w:szCs w:val="24"/>
        </w:rPr>
      </w:pPr>
      <w:r>
        <w:rPr>
          <w:sz w:val="24"/>
          <w:szCs w:val="24"/>
        </w:rPr>
        <w:t>Федерального Закона № 273 «Об образовании в РФ»,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4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ых документов, инструк</w:t>
        <w:softHyphen/>
        <w:t>ций, приказов Министерства образования РФ.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става школы, 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окальных актов, 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ы развития школы, 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одового плана работы школы,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сихолого-педагогических, методических исследований, повышающих уровень мето</w:t>
        <w:softHyphen/>
        <w:t>дической службы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иагностики и мониторинга состояния учебно-воспитательного процесса, уровня обученно</w:t>
        <w:softHyphen/>
        <w:t>сти и воспитанности, развития учащихся, помогающих определить основные проблемы и зада</w:t>
        <w:softHyphen/>
        <w:t>чи методической работы .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ния информации о передовом опыте методической службы в школах города, ре</w:t>
        <w:softHyphen/>
        <w:t>гиона.</w:t>
      </w:r>
    </w:p>
    <w:p>
      <w:pPr>
        <w:pStyle w:val="7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тод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– это основной вид образовательной деятельности, представляющий собой совокупность мероприятий, проводимых администрацией школы, учителями и воспитателями в целях овладения методами и приемами учебно-воспитательной работы, творческого применения их на уроке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ая работа в школе – это целостная система, основанная на достижениях передового педагогического опыта и на конкретном анализе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ямой целью методической работы является рост уровня педагогического мастерства отдельного учителя и всего педагогического коллектива, оказание действенной помощи учителям и классным руководителям в улучшении организации обучения и воспитания, обобщении и внедрении передового педагогического опыта, повышении теоретического уровня и педагогической квалификации преподавателей и руководства школы.</w:t>
      </w:r>
    </w:p>
    <w:p>
      <w:pPr>
        <w:pStyle w:val="Normal"/>
        <w:tabs>
          <w:tab w:val="clear" w:pos="708"/>
          <w:tab w:val="left" w:pos="7695" w:leader="none"/>
        </w:tabs>
        <w:spacing w:lineRule="atLeast" w:line="10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ажнейшим средством  повышения педагогического мастерства учителей, связывающим в единое целое всю систему работы школы является методическая работа.</w:t>
      </w:r>
    </w:p>
    <w:p>
      <w:pPr>
        <w:pStyle w:val="Normal"/>
        <w:tabs>
          <w:tab w:val="clear" w:pos="708"/>
          <w:tab w:val="left" w:pos="7695" w:leader="none"/>
        </w:tabs>
        <w:spacing w:lineRule="atLeast" w:line="100" w:before="30" w:after="3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 планировании работы отбирались те формы, которые реально позволили бы решить проблемы и задачи, стоящие перед школой.</w:t>
      </w:r>
    </w:p>
    <w:p>
      <w:pPr>
        <w:pStyle w:val="Normal"/>
        <w:tabs>
          <w:tab w:val="clear" w:pos="708"/>
          <w:tab w:val="left" w:pos="7695" w:leader="none"/>
        </w:tabs>
        <w:spacing w:lineRule="atLeast" w:line="100" w:before="30" w:after="3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труктура научно-методической работы школы</w:t>
      </w:r>
    </w:p>
    <w:tbl>
      <w:tblPr>
        <w:tblW w:w="99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2551"/>
        <w:gridCol w:w="2268"/>
        <w:gridCol w:w="2841"/>
      </w:tblGrid>
      <w:tr>
        <w:trPr>
          <w:trHeight w:val="231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едагогический совет</w:t>
            </w:r>
          </w:p>
        </w:tc>
      </w:tr>
      <w:tr>
        <w:trPr>
          <w:trHeight w:val="252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тодический совет</w:t>
            </w:r>
          </w:p>
        </w:tc>
      </w:tr>
      <w:tr>
        <w:trPr>
          <w:trHeight w:val="286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тодические объединения</w:t>
            </w:r>
          </w:p>
        </w:tc>
      </w:tr>
      <w:tr>
        <w:trPr>
          <w:trHeight w:val="5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уманитарный ци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тественно-математически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ые классы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лективные формы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конференци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передового опыта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декады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отчеты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классные мероприятия по предмету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кадров,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овая подготовка учи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е формы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творческой темы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уроков администрацией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нов уро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ые направления метод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обеспечени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я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е обеспеч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формирование  личности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основанности и эффективности планирования процесса обучения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етодической службы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тодическими и практическими материалами методической со-ставляющей образовательного процесса через использование Интернет, элек-тронных баз данных и т.д.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для развития личности ребенк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индивидуального развития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рофессионального самоопределения школь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й программы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укрепления здоровья учащих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здоровья учащих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етодических рекомендаций педагогам школы по использованию здоровьесберегающих методик и преодолению учебных перегрузок школь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и контроль результативности образовательного процес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знаний уча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обучающихся универсальных учебных действ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деятельности педагогов по развитию у учащихся интереса к обучению, результативности использования индивидуальных и групповых занятий и элективных 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иоритетные задачи МР в 2021 – 2022  учебном году и отражение их в планах методических объ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ы сам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и регионального мониторинга  О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посещение уроков и их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бота над темой самообразования (предварительный отч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винки научно-методиче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мен опытом по различным вопросам воспитания 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ка контрольных работ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метные дек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кольные конк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Муниципальные кон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ведение и реализация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ГЭ-202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частие в международных интеллектуальных играх и конкур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ведение школьного тура В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зультативность деятельност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лан школьного методического объединения включ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работы за учебный го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и направления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с другими методическими объединениями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рование качества знаний учащихся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ворческ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ах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рование уровня   подготовленности учителя, его аттестация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единой методической те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5"/>
        <w:gridCol w:w="1322"/>
        <w:gridCol w:w="180"/>
        <w:gridCol w:w="2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результа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ная помощь педагогам в  повышении квалифик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плана  прохождения  курсов повышения  квалифик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ерспективного плана повышения квалификации педагогических кадров в связи с введением ФГ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учение учителей школы на курсах повышения квалифик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конференций, методических семинаров, мастер-клас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ение уровня профессиональной компетентности и создание условий для повышения квалификации педагогических работни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ние  условий для повышения квалификационной категории педагогов школ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и уточнение списка аттестуемых педагогов в учебном году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ерспективного плана аттестации педагогов школ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 «Нормативно – правовая база и методические рекомендации по вопросам аттестаци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 консультации по заполнению заявлений при прохождении аттеста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документальной базы по аттест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истема поддержки талантливых педаго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еспечение возможности  творческой  самореализации педагогов школы, изучение и внедрение передового педагогического опы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йонная августовская педагогическая конферен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«Учитель  года - 2022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«Классный-классны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работка индивидуальных мер по профессиональному становлению молодых учите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и назначение наста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о ведении школьной документации (заполнение классных журналов,  проверка тетрадей, дневников обучающихс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ктикум по разработке рабочих программ по предмет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>
          <w:trHeight w:val="11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 темы по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и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ещение уроков с целью оказания методической помощи молодым специалиста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результатов посещения уро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по реализации и введению ФГОС НОО и ООО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недрение и реализацию новых федеральных государственных  образовательных стандартов в образовательный процесс шко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учение норматив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рректировка ОП НОО и О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едагогический семинар: «Система педагогической преемственности в условиях реализации ФГОС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работка и утверждение учебно-методических материалов, учебных програм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зработка и утверждение рабочих программ в 1 – 4 и 5-9-х класс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беспечение курсовой подготовки педагогов по ФГ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Реализация ФГОС НОО и ФГОС ОО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Мониторинг формирования общеучебных умений и навыков учащихся начальной школы и 5-9-х классов в соответствии с требованиями  ФГО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льнейшее развити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методического обеспечения и роста профессионального мастерств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ритетные задачи МР в 2021 – 2022 учебном году и отражение их в планах методи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ы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ОГ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посещение уроков и их анали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а над темой самообразования (предварительный отчет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винки научно-методической литера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мен опытом по различным вопросам воспитания и обуч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контрольных работ для учащихс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дметные дека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кольные конкур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униципальные конкур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ведение и реализация ФГ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ГЭ-2022г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частие в международных интеллектуальных играх и конкурса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ведение школьного тура ВО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езультативность деятельности М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ие совет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ганизация и координация методического обеспечения образовательного процесса, методической учебы педагогически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задачи методической работы в 2021 -2022 учебном году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firstLine="459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плана работы МС за 2020 – 2021 учебный год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601" w:hanging="261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тверждение плана работы МС на 2021 – 2022 учебный год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601" w:hanging="261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итогов ГИА 2020 – 2021 уч. год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601" w:hanging="261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утверждении руководителей ШМО.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школьных предметных олимпиа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творческого потенциала педагогов в условиях реализации ФГОС НОО, ФГОС ОО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педагогического коллектива в условиях реализации ФГОС НОО и ФГОС ОО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вопросы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школьных предметных олимпиа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 за первую четвер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итоговых контрольных работ по предметам за I полугод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лассно – обобщающего  контроля в 5 класс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3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оны использования ИКТ в образовательном процессе в условиях введения ФГОС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совет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системы работы ОУ по повышению качества подготовки учащихся к итоговой аттестации в форме О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.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вопросы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методической работы школы за первое полугодие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 за первое полугоди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учащихся школы на муниципальном этапе 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№ 4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едсовет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и школа: пути эффективного взаимодействия. Методы семейного воспитания и их роль в нравственном развитии ребенк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чие вопрос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и мониторинга учебного процесс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тверт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ведения пробных экзаменов в форме и по материалам  ОГЭ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9 класс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4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МР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лана методической работы за год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учебного плана школы на 2022 – 2023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ГИА выпускников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Тематические педагогические советы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еспечение контроля  и анализа результатов  исполнения  плана методической работы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ьное образование сегодня и завтра: проблемы, инновации, перспектив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фликты в педагогическом общении и способы их преодо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 О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стема оценки качества образовательного результата: проблема профессионального единства. От результатов внутренней оценки к независимой оценке ОГЭ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пова Х.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атегия развития воспитания в образовательном пространстве шко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В.П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едагогические сове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результатах деятельности педколлектива по обучению, воспитанию, развитию учащ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я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/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допуске учащихся 9  класса к ОГЭ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тогах успеваемости учащихся 1-8 классов и переводе учащихся в следующий клас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/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ереводе учащихся 9 клас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Е.А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бота с учащими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явление одарённых детей и создание условий, обеспечивающих их оптимальн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ение эффективных форм организации образовательной деятельности учащихс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ение и накопление успешного опыта работы педагогов в данном направлени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возможности  творческой  самореализации учащихс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держка творческого ученичества, расширение сети олимпиад и конкурсов школьников, формирование творческих компетентност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лана работы с одарёнными детьми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всероссийской  олимпиады школьников, 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х ВО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едметных дека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дготовка и проведение общешкольного Дня нау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авка-конкурс изобразительного творчества «Мы разные, и мы вместе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детской художественной фотографии «Я люблю свою землю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рченко Ю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частие в районных олимпиадах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 районных конкурса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ждународные  конкурсы-игр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сероссийские предметные олимпиад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Организация участия обучающихся в научно-исследовательской и проектной деятельности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80" w:after="360"/>
    </w:pPr>
    <w:rPr>
      <w:rFonts w:ascii="Times New Roman" w:hAnsi="Times New Roman" w:eastAsia="Times New Roman" w:cs="Times New Roman"/>
      <w:b/>
      <w:bCs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360" w:after="0"/>
      <w:ind w:hanging="78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1:36:00Z</dcterms:created>
  <dc:creator>Luk</dc:creator>
  <dc:description/>
  <cp:keywords/>
  <dc:language>en-US</dc:language>
  <cp:lastModifiedBy>Саижат</cp:lastModifiedBy>
  <cp:lastPrinted>2016-08-31T12:03:00Z</cp:lastPrinted>
  <dcterms:modified xsi:type="dcterms:W3CDTF">2021-11-13T18:25:00Z</dcterms:modified>
  <cp:revision>26</cp:revision>
  <dc:subject/>
  <dc:title/>
</cp:coreProperties>
</file>