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>«Тушиловская основная общеобразовательная школ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>Рассмотрено                                Согласовано                                      Утверждено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>ШМО нач. кл.                             Зам/директора по УВР                     Директор ОУ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 xml:space="preserve">_______/С.Ю.Гребешкова/       ______/С.Ю.Гребешкова/                 ________/Е.А.Смирнова |                                                     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>протокола_____                                                                                  «           »_______202</w:t>
      </w: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 xml:space="preserve"> г.                                                          «            »________202</w:t>
      </w: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 xml:space="preserve"> г.           «        »_______202</w:t>
      </w: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szCs w:val="24"/>
          <w:lang w:eastAsia="ru-RU"/>
        </w:rPr>
        <w:t xml:space="preserve"> г.                     Приказ _____________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1211" w:hanging="0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1211" w:hanging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32"/>
          <w:szCs w:val="32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 xml:space="preserve">Предмет: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</w:rPr>
        <w:t>окружающий мир   (Плешаков А.А.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Класс: 2 класс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Количество часов в год: 68 ч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Количество часов в неделю: 2 ч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Учитель:Сумина М.А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Учебный год: 2021 – 2022г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  <w:t>с. Тушиловка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zh-CN"/>
        </w:rPr>
      </w:pPr>
      <w:r>
        <w:rPr/>
        <w:tab/>
      </w:r>
      <w:r>
        <w:rPr>
          <w:rFonts w:eastAsia="Andale Sans UI;Arial Unicode MS" w:cs="Times New Roman" w:ascii="Times New Roman" w:hAnsi="Times New Roman"/>
          <w:color w:val="0D0D0D"/>
          <w:sz w:val="24"/>
          <w:szCs w:val="24"/>
          <w:lang w:val="zxx" w:eastAsia="zxx"/>
        </w:rPr>
        <w:t xml:space="preserve">Рабочая программа </w:t>
      </w:r>
      <w:r>
        <w:rPr>
          <w:rFonts w:eastAsia="Andale Sans UI;Arial Unicode MS" w:cs="Times New Roman" w:ascii="Times New Roman" w:hAnsi="Times New Roman"/>
          <w:color w:val="0D0D0D"/>
          <w:sz w:val="24"/>
          <w:szCs w:val="24"/>
          <w:lang w:eastAsia="zxx"/>
        </w:rPr>
        <w:t>по предмету «Окружающий мир» разработана</w:t>
      </w:r>
      <w:r>
        <w:rPr>
          <w:rFonts w:eastAsia="Andale Sans UI;Arial Unicode MS" w:cs="Times New Roman" w:ascii="Times New Roman" w:hAnsi="Times New Roman"/>
          <w:color w:val="0D0D0D"/>
          <w:sz w:val="24"/>
          <w:szCs w:val="24"/>
          <w:lang w:val="zxx" w:eastAsia="zxx"/>
        </w:rPr>
        <w:t xml:space="preserve"> на основе </w:t>
      </w:r>
      <w:r>
        <w:rPr>
          <w:rFonts w:eastAsia="Andale Sans UI;Arial Unicode MS" w:cs="Times New Roman" w:ascii="Times New Roman" w:hAnsi="Times New Roman"/>
          <w:color w:val="0D0D0D"/>
          <w:sz w:val="24"/>
          <w:szCs w:val="24"/>
          <w:lang w:eastAsia="zxx"/>
        </w:rPr>
        <w:t>Ф</w:t>
      </w:r>
      <w:r>
        <w:rPr>
          <w:rFonts w:eastAsia="Andale Sans UI;Arial Unicode MS" w:cs="Times New Roman" w:ascii="Times New Roman" w:hAnsi="Times New Roman"/>
          <w:color w:val="0D0D0D"/>
          <w:sz w:val="24"/>
          <w:szCs w:val="24"/>
          <w:lang w:val="zxx" w:eastAsia="zxx"/>
        </w:rPr>
        <w:t xml:space="preserve">едеральног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 w:eastAsia="ru-RU"/>
        </w:rPr>
        <w:t xml:space="preserve">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zxx" w:eastAsia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0D0D0D"/>
          <w:sz w:val="24"/>
          <w:szCs w:val="24"/>
          <w:lang w:val="zxx" w:eastAsia="zxx"/>
        </w:rPr>
        <w:t>Примерной основной образовательной программы  начального общего образования, учебно-методического комплекса (УМК) «Школа России». Обучение осуществляется  в соответствии с учебником  "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zxx"/>
        </w:rPr>
        <w:t>Окружающий ми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zxx"/>
        </w:rPr>
        <w:t xml:space="preserve"> 2 кла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zxx"/>
        </w:rPr>
        <w:t>Плешаков А.А.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val="zxx" w:eastAsia="zxx"/>
        </w:rPr>
        <w:t xml:space="preserve"> «Издательство Просвещение» ФГОС.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zh-CN"/>
        </w:rPr>
        <w:t>Программа соответствует основной образовательной программе и учебному плану МКОУ  «Тушиловская ООШ»  на 2021-2022 учебный год.</w:t>
      </w:r>
    </w:p>
    <w:p>
      <w:pPr>
        <w:pStyle w:val="TextBody"/>
        <w:ind w:left="360" w:right="20" w:hanging="0"/>
        <w:jc w:val="left"/>
        <w:rPr/>
      </w:pPr>
      <w:r>
        <w:rPr/>
        <w:tab/>
        <w:t>Изучение курса «Окружающий мир» в начальной школе направлено на достижение следующих</w:t>
      </w:r>
      <w:r>
        <w:rPr>
          <w:rStyle w:val="Style14"/>
          <w:sz w:val="24"/>
          <w:szCs w:val="24"/>
        </w:rPr>
        <w:t xml:space="preserve"> целей:</w:t>
      </w:r>
    </w:p>
    <w:p>
      <w:pPr>
        <w:pStyle w:val="131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4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131"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4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ind w:left="360" w:right="20" w:hanging="0"/>
        <w:jc w:val="left"/>
        <w:rPr/>
      </w:pPr>
      <w:r>
        <w:rPr/>
        <w:tab/>
        <w:t>Программа направлена на реализацию основных задач образовательной области «Естествознание и обществознание» средствами предмета «Окружающий мир».</w:t>
      </w:r>
    </w:p>
    <w:p>
      <w:pPr>
        <w:pStyle w:val="TextBody"/>
        <w:ind w:left="360" w:right="20" w:hanging="0"/>
        <w:jc w:val="left"/>
        <w:rPr/>
      </w:pPr>
      <w:r>
        <w:rPr/>
        <w:tab/>
        <w:t>Основными</w:t>
      </w:r>
      <w:r>
        <w:rPr>
          <w:rStyle w:val="Style14"/>
          <w:sz w:val="24"/>
          <w:szCs w:val="24"/>
        </w:rPr>
        <w:t xml:space="preserve"> задачами</w:t>
      </w:r>
      <w:r>
        <w:rPr/>
        <w:t xml:space="preserve"> реализации содержания курса являются:</w:t>
      </w:r>
    </w:p>
    <w:p>
      <w:pPr>
        <w:pStyle w:val="131"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131"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енком ценности, целостности и многообразия окружающего мира, своего места в нем;</w:t>
      </w:r>
    </w:p>
    <w:p>
      <w:pPr>
        <w:pStyle w:val="131"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108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131"/>
        <w:numPr>
          <w:ilvl w:val="0"/>
          <w:numId w:val="7"/>
        </w:numPr>
        <w:tabs>
          <w:tab w:val="clear" w:pos="708"/>
          <w:tab w:val="left" w:pos="547" w:leader="none"/>
        </w:tabs>
        <w:spacing w:lineRule="auto" w:line="240"/>
        <w:ind w:left="1080" w:right="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71"/>
        <w:spacing w:lineRule="auto" w:line="240" w:before="118" w:after="0"/>
        <w:ind w:left="360" w:hanging="0"/>
        <w:jc w:val="center"/>
        <w:rPr>
          <w:u w:val="single"/>
        </w:rPr>
      </w:pPr>
      <w:bookmarkStart w:id="0" w:name="bookmark11"/>
      <w:bookmarkEnd w:id="0"/>
      <w:r>
        <w:rPr>
          <w:rFonts w:cs="Times New Roman" w:ascii="Times New Roman" w:hAnsi="Times New Roman"/>
          <w:u w:val="single"/>
        </w:rPr>
        <w:t>Общая характеристика учебного предмета</w:t>
      </w:r>
    </w:p>
    <w:p>
      <w:pPr>
        <w:pStyle w:val="TextBody"/>
        <w:spacing w:before="62" w:after="0"/>
        <w:ind w:left="360" w:right="20" w:hanging="0"/>
        <w:jc w:val="left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5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многообразия мира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целостности мира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586" w:leader="none"/>
        </w:tabs>
        <w:spacing w:lineRule="auto" w:line="240" w:before="0" w:after="0"/>
        <w:rPr>
          <w:rStyle w:val="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уважения к миру.</w:t>
      </w:r>
    </w:p>
    <w:p>
      <w:pPr>
        <w:pStyle w:val="TextBody"/>
        <w:ind w:right="20" w:firstLine="360"/>
        <w:jc w:val="left"/>
        <w:rPr/>
      </w:pPr>
      <w:r>
        <w:rPr>
          <w:rStyle w:val="Style14"/>
          <w:sz w:val="24"/>
          <w:szCs w:val="24"/>
        </w:rPr>
        <w:t>Многообразие</w:t>
      </w:r>
      <w:r>
        <w:rPr/>
        <w:t xml:space="preserve">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- возможно существование человека, удовлетворение его материальных и духовных потребностей.</w:t>
      </w:r>
    </w:p>
    <w:p>
      <w:pPr>
        <w:pStyle w:val="TextBody"/>
        <w:ind w:right="20" w:firstLine="340"/>
        <w:jc w:val="left"/>
        <w:rPr>
          <w:rStyle w:val="Style14"/>
          <w:sz w:val="24"/>
          <w:szCs w:val="24"/>
        </w:rPr>
      </w:pPr>
      <w:r>
        <w:rPr/>
        <w:t>Фундаментальная идея</w:t>
      </w:r>
      <w:r>
        <w:rPr>
          <w:rStyle w:val="Style14"/>
          <w:sz w:val="24"/>
          <w:szCs w:val="24"/>
        </w:rPr>
        <w:t xml:space="preserve"> целостности мира</w:t>
      </w:r>
      <w:r>
        <w:rPr/>
        <w:t xml:space="preserve"> также последовательно реализуется в курсе путем раскрытия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TextBody"/>
        <w:ind w:right="20" w:firstLine="340"/>
        <w:jc w:val="left"/>
        <w:rPr/>
      </w:pPr>
      <w:r>
        <w:rPr>
          <w:rStyle w:val="Style14"/>
          <w:sz w:val="24"/>
          <w:szCs w:val="24"/>
        </w:rPr>
        <w:t>Уважение к миру</w:t>
      </w:r>
      <w:r>
        <w:rPr/>
        <w:t xml:space="preserve">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TextBody"/>
        <w:ind w:right="20" w:firstLine="340"/>
        <w:jc w:val="left"/>
        <w:rPr/>
      </w:pPr>
      <w:r>
        <w:rPr/>
        <w:t>В основе методики преподавания курса «Окружающий мир» лежит проблемно-поисковый подход, обеспечивающий открытие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за явлениями природы и общественной жизнью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окружающей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TextBody"/>
        <w:ind w:right="20" w:firstLine="340"/>
        <w:jc w:val="left"/>
        <w:rPr/>
      </w:pPr>
      <w:r>
        <w:rPr/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TextBody"/>
        <w:numPr>
          <w:ilvl w:val="2"/>
          <w:numId w:val="4"/>
        </w:numPr>
        <w:shd w:fill="FFFFFF" w:val="clear"/>
        <w:tabs>
          <w:tab w:val="clear" w:pos="708"/>
          <w:tab w:val="left" w:pos="552" w:leader="none"/>
        </w:tabs>
        <w:ind w:left="720" w:right="20" w:hanging="720"/>
        <w:jc w:val="left"/>
        <w:rPr/>
      </w:pPr>
      <w:r>
        <w:rPr/>
        <w:t>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TextBody"/>
        <w:numPr>
          <w:ilvl w:val="2"/>
          <w:numId w:val="4"/>
        </w:numPr>
        <w:shd w:fill="FFFFFF" w:val="clear"/>
        <w:tabs>
          <w:tab w:val="clear" w:pos="708"/>
          <w:tab w:val="left" w:pos="566" w:leader="none"/>
        </w:tabs>
        <w:ind w:left="720" w:right="20" w:hanging="720"/>
        <w:jc w:val="left"/>
        <w:rPr/>
      </w:pPr>
      <w:r>
        <w:rPr/>
        <w:t>моделирование экологических связей с помощью графических и динамических схем (моделей);</w:t>
      </w:r>
    </w:p>
    <w:p>
      <w:pPr>
        <w:pStyle w:val="TextBody"/>
        <w:numPr>
          <w:ilvl w:val="2"/>
          <w:numId w:val="4"/>
        </w:numPr>
        <w:shd w:fill="FFFFFF" w:val="clear"/>
        <w:tabs>
          <w:tab w:val="clear" w:pos="708"/>
          <w:tab w:val="left" w:pos="600" w:leader="none"/>
        </w:tabs>
        <w:ind w:left="720" w:right="20" w:hanging="720"/>
        <w:jc w:val="left"/>
        <w:rPr>
          <w:b/>
          <w:b/>
          <w:bCs/>
          <w:i/>
          <w:i/>
          <w:iCs/>
        </w:rPr>
      </w:pPr>
      <w:r>
        <w:rPr/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TextBody"/>
        <w:spacing w:before="66" w:after="0"/>
        <w:ind w:right="20" w:firstLine="420"/>
        <w:rPr>
          <w:u w:val="single"/>
        </w:rPr>
      </w:pPr>
      <w:r>
        <w:rPr>
          <w:b/>
          <w:u w:val="single"/>
        </w:rPr>
        <w:t>Место учебного предмета «Окружающий мир» в учебном плане</w:t>
      </w:r>
    </w:p>
    <w:p>
      <w:pPr>
        <w:pStyle w:val="61"/>
        <w:spacing w:lineRule="auto" w:line="240" w:before="0" w:after="0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изучение курса «Окружающий мир» во 2 классе начальной школы отводится 2 часа в неделю. Программа рассчитана на 68 часов (34 учебные недел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shd w:fill="FFFFFF" w:val="clear"/>
        <w:tabs>
          <w:tab w:val="clear" w:pos="708"/>
          <w:tab w:val="left" w:pos="600" w:leader="none"/>
        </w:tabs>
        <w:ind w:right="20" w:hanging="0"/>
        <w:jc w:val="left"/>
        <w:rPr>
          <w:rStyle w:val="Style1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4" w:after="0"/>
        <w:ind w:left="20" w:right="20" w:firstLine="360"/>
        <w:rPr>
          <w:u w:val="single"/>
        </w:rPr>
      </w:pPr>
      <w:r>
        <w:rPr>
          <w:rStyle w:val="Style14"/>
          <w:i w:val="false"/>
          <w:sz w:val="24"/>
          <w:szCs w:val="24"/>
          <w:u w:val="single"/>
        </w:rPr>
        <w:t>Ценностные ориентиры</w:t>
      </w:r>
      <w:r>
        <w:rPr>
          <w:u w:val="single"/>
        </w:rPr>
        <w:t xml:space="preserve"> </w:t>
      </w:r>
      <w:r>
        <w:rPr>
          <w:b/>
          <w:u w:val="single"/>
        </w:rPr>
        <w:t>содержания учебного предмета  «Окружающий мир»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ем многообразии ее форм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58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58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58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- и социально-нравственное;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/>
        <w:ind w:left="720" w:right="20" w:hanging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Web"/>
        <w:shd w:fill="FFFFFF" w:val="clear"/>
        <w:spacing w:before="28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ормируемые универсальные учебные действия и планируемые результаты освоения программы по окружающему миру к концу 2 класса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iCs/>
          <w:color w:val="000000"/>
        </w:rPr>
        <w:t>У обучающегося будут сформированы: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едставления о связях между изучаемыми объектами и явлениями действительности (в природе и обществе)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овладение первоначальными навыками адаптации в изменяющемся мире на основе представлений о сезонных изменениях в природе и жизни людей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bCs/>
          <w:color w:val="000000"/>
        </w:rPr>
        <w:t>Регулятивные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онимать и принимать учебную задачу, сформулированную совместно с учителем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выделять из темы урока известные и неизвестные знания и умения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ланировать последовательность операций на отдельных этапах урока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оотносить выполнение работы с алгоритмом, составленным совместно с учителем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bCs/>
          <w:color w:val="000000"/>
        </w:rPr>
        <w:t>Познавательные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онимать и толковать условные знаки и символы, используемые в учебнике и рабочих тетрадях для передачи информаци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использовать схемы для выполнения заданий, в том числе схемы-аппликации, схемы-рисунк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классифицировать объекты по заданным (главным) критериям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равнивать объекты по заданным критериям (по эталону, на ощупь, по внешнему виду)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осуществлять синтез объектов при работе со схемами-аппликациям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устанавливать причинно-следственные связи между явлениям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bCs/>
          <w:color w:val="000000"/>
        </w:rPr>
        <w:t>Коммуникативные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включаться в коллективное обсуждение вопросов с учителем и сверстникам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формулировать ответы на вопросы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договариваться и приходить к общему решению при выполнении заданий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оддерживать в ходе выполнения задания доброжелательное общение друг с другом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готовить небольшие сообщения, проектные задания с помощью взрослых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оставлять небольшие рассказы на заданную тему.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1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  <w:iCs/>
          <w:color w:val="000000"/>
        </w:rPr>
        <w:t>Обучающийся научится: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находить на карте Российскую Федерацию, Москву — столицу Росси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государственные символы России — флаг, герб, гимн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иводить примеры народов Росси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равнивать город и село, городской и сельский дома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объекты природы и предметы рукотворного мира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оценивать отношение людей к окружающему миру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объекты и явления неживой и живой природы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находить связи в природе, между природой и человеком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оводить наблюдения и ставить опыты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измерять температуру воздуха, воды, тела человека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определять объекты природы с помощью атласа-определителя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равнивать объекты природы, делить их на группы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ухаживать за комнатными растениями и животными живого уголка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находить нужную информацию в учебнике и дополнительной литературе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облюдать правила поведения в природе, читать и рисовать экологические знак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составные части экономики, объяснять их взаимосвязь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ослеживать производственные цепочки, изображать их с помощью моделей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узнавать различные строительные машины и материалы, объяснять их назначение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виды транспорта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иводить примеры учреждений культуры и образования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внешнее и внутреннее строение тела человека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авильно строить режим дня, соблюдать правила личной гигиены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облюдать правила безопасного поведения на улице и в быту, на воде и в лесу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основные дорожные знаки, необходимые пешеходу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облюдать основные правила противопожарной безопасност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авильно вести себя при контактах с незнакомцам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оценивать характер взаимоотношений людей в семье, в школе, в кругу сверстников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приводить примеры семейных традиций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стороны горизонта, обозначать их на схеме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ориентироваться на местности разными способами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формы земной поверхности, сравнивать холм и гору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различать водные объекты, узнавать их по описанию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читать карту и план, правильно показывать на настенной карте;</w:t>
      </w:r>
    </w:p>
    <w:p>
      <w:pPr>
        <w:pStyle w:val="Style21"/>
        <w:spacing w:before="280" w:after="0"/>
        <w:ind w:firstLine="709"/>
        <w:contextualSpacing/>
        <w:jc w:val="both"/>
        <w:rPr/>
      </w:pPr>
      <w:r>
        <w:rPr>
          <w:color w:val="666666"/>
        </w:rPr>
        <w:t xml:space="preserve">• </w:t>
      </w:r>
      <w:r>
        <w:rPr>
          <w:color w:val="000000"/>
        </w:rPr>
        <w:t>находить и показывать на глобусе и карте мира материки и океаны;</w:t>
      </w:r>
    </w:p>
    <w:p>
      <w:pPr>
        <w:pStyle w:val="Style2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666666"/>
        </w:rPr>
        <w:t xml:space="preserve">• </w:t>
      </w:r>
      <w:r>
        <w:rPr>
          <w:color w:val="000000"/>
        </w:rPr>
        <w:t xml:space="preserve">различать физическую и политическую карты, находить и показывать на политической карте мира разные страны. </w:t>
      </w:r>
    </w:p>
    <w:p>
      <w:pPr>
        <w:pStyle w:val="Normal"/>
        <w:suppressAutoHyphens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 xml:space="preserve">В результате изучения окружающего мира второклассник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спознавать неживую и живую природу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ные своей местности; правила поведения в природе; основные сведения о своем городе (селе); домашний адрес; виды транспорт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иболее распространенные профе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оение тела человека; правила личной гигиены; прави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мена и отчества родителей; основные формы приветствия, просьбы, благодарности, извинения, прощания; культура поведения в общественных мес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звания нашей страны и ее столицы, некоторых других городов России; названия нескольких стран мира; государственные символы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  <w:t>Второклассники 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у представителей каж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спользовать основные формы приветствия, просьбы 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пределять основные стороны горизонта с помощью компа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де мы живём? (4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7"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де мы живём. Наш «адрес» в мире: планета - Земля, страна - Россия, название н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шего Посёлка. Что мы называем родным краем (район, область). Флаг, герб, гимн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" w:right="2" w:firstLine="4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Что нас окружает. Солнце, воздух, вода, растения, животные - всё это окружающая на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рода. Разнообразные вещи, машины, дома - это то, что сделано и построено руками лю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дей. Наше отношение к окружающе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рирода (20 ча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14"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еживая и живая природа, связь между ними. Солнце - источник света и тепла для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сего живого. Явления природы. Температура и термометр. Что такое по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Звёздное небо. Созвездия, представления о зодиакальных созвезд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right="5"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Горные породы и минералы. Гранит и его состав. Как люди используют богатства зем</w:t>
        <w:softHyphen/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ных кладов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right="10"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оздух и вода, их значение для растений, животных, человека. Загрязнение воздуха и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оды, защита воздуха и воды от загрязн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акие бывают растения: деревья, кустарники, травы; их существенные признаки. Дик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стущие и культурные растения. Комнатные раст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17" w:firstLine="4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Какие бывают животные: насекомые, рыбы, птицы, звери; их существенные признаки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уход за ними. Дикие и домашние животны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4" w:firstLine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езонные изменения в природе (осенние явления). Кошки и собаки различных пород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ход за домашними питомцами. Животные живого угол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2" w:firstLine="4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Экологические связи между растениями и животными: растения - пища и укрытие для животных; животные - распространители плодов и семян раст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2"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Отрицательное влияние людей на растения и животных: сбор букетов, обламывание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етвей; вырубка лесов, вылов красивых насекомых; неумеренная охота и рыбная ловля, ра</w:t>
        <w:softHyphen/>
        <w:t>зорение птичьих гнёзд и муравейников. Охрана растений и животных своего кра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right="5"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расная книга России: знакомство с отдельными растениями, животными. Меры их ох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ны. Правила поведения в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наблюдение осенних изменений в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0" w:firstLine="48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знакомство с устройством термометра, измерение температу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ры воздуха, воды, тела человека; знакомство с горными породами и минералами; сравни</w:t>
        <w:softHyphen/>
        <w:t>тельное исследование деревьев, кустарников и трав, знакомство с представителями дик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растущих и культурных растений, отработка приёмов ухода за комнатными растени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города и села (10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right="5" w:firstLine="5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осёлок, где мы живём: основные особенности, доступные сведения из истории. Наш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ом: городской, сельский. Соблюдение чистоты, порядка на лестничной площадке, в подъ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езде, во дворе. Домашний адрес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Что такое экономика. Промышленность, сельское хозяйство, строительство. Транспор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ля - составные части экономики, их взаимосвязь. Деньги. Первоначальное представ</w:t>
        <w:softHyphen/>
        <w:t>ление об отдельных производственных процесс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е предприятия посёлка. Строительство в посёл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right="1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агазины посёл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а и образование нашего края: музеи, театры, школы. Памятники культуры, и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хр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right="17" w:firstLine="5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офессии людей, занятых на производстве. Труд писателя, учёного, артиста, учител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х деятелей культуры и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10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Экскурсии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блюдение зимних явлений в природе; знакомство с достопримечатель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ями се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Здоровье и безопасность (9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22" w:firstLine="5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оение тела человека. Здоровье человека - его важнейшее богатство. Режим дня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ила личной гигие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ённые заболевания, их предупреждение и леч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4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ликлиника, больница и другие учреждения здравоохранения. Специальности врачей (терапевт, стоматолог, отоларинголог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улицах и дорог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ры безопасности в домашних условиях (при обращении с бытовой техникой, остры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 предметами). Противопожарная безопас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ила безопасного поведения на в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right="10" w:firstLine="5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добные и несъедобные грибы и ягоды. Жалящие насекомые. Ориентация в оп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х ситуациях при контакте с людь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" w:right="1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авила экологической безопасности: не купаться в загрязнённых водоёмах, не сто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е автомобиля с работающим двигателем, не собирать ягоды и грибы возле шос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правил перехода улиц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Общение (7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6" w:right="22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12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кольные товарищи, друзья, совместная учёба, игры, отдых. Взаимоотношения маль</w:t>
        <w:softHyphen/>
        <w:t>чиков и девоч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0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х (в магазине, кинотеатре, транспорт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ка основных правил этик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ru-RU"/>
        </w:rPr>
        <w:t>Путешествия (18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2" w:firstLine="5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ормы земной поверхности: равнины и горы, холмы, овраги. Разнообразие водоём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а, озеро, море. Части реки (исток, устье, прито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right="7" w:firstLine="5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зонные изменения в природе: весенние и летние явления. Бережное отношение к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роде весной и лет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7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нашей страны на карте. Как читать карту. Москва - столица России. Мос</w:t>
        <w:softHyphen/>
        <w:t>ковский Кремль и другие достопримеча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другими городами нашей стра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5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рта мира, материки, океаны. Страны и народы мира. Земля - общий дом всех лю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5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кскурс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весенних изменений в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9"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ределение сторон горизонта по компасу, освоение основных приёмов чтения кар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9"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9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9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9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" w:right="19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ий пл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7"/>
        <w:gridCol w:w="1046"/>
        <w:gridCol w:w="1655"/>
        <w:gridCol w:w="1292"/>
        <w:gridCol w:w="1578"/>
        <w:gridCol w:w="1156"/>
      </w:tblGrid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очные работ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де мы жив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ро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изнь города и сел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щение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утешеств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  <w:t xml:space="preserve">ИТОГО                            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бенности организации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ность содержания предметов, составляющих образовательную область «Окружающий мир», оказывает влияние на содержание и формы контроля. 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ронталь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й 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сказ-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сказ-рассу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е знаний по предметам естественно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фические работ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ческой формой контроля, сочетающей в себе элементы как устного, так и письменного опроса, я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с приборами, лабораторным оборудованием, модел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лассификация ошибок и недочетов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влияющих на снижение оценки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шибки.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неправильное определение понятия, замена существенной характеристики понятия несущественной;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нарушение последовательности в описании объекта (явления) в тех случаях, когда она является существенной;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color w:val="000000"/>
        </w:rPr>
        <w:t>ошибки в сравнении объектов, их классификации на группы по существенным признакам;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тсутствие умения выполнять рисунок, схему, неправильное заполнение таблицы; не умение подтвердить свой ответ схемой, рисунком, иллюстративным материалом;</w:t>
      </w:r>
    </w:p>
    <w:p>
      <w:pPr>
        <w:pStyle w:val="Style20"/>
        <w:numPr>
          <w:ilvl w:val="0"/>
          <w:numId w:val="10"/>
        </w:numPr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  <w:t>ошибки при постановке опыта, приводящие к неправильному результату;</w:t>
      </w:r>
    </w:p>
    <w:p>
      <w:pPr>
        <w:pStyle w:val="Style20"/>
        <w:numPr>
          <w:ilvl w:val="0"/>
          <w:numId w:val="10"/>
        </w:numPr>
        <w:suppressAutoHyphens w:val="false"/>
        <w:jc w:val="both"/>
        <w:rPr/>
      </w:pPr>
      <w:r>
        <w:rPr/>
        <w:t>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очеты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ние при описании объекта несущественных его признаков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очности при выполнении рисунков, схем, таблиц, не влияющих отрицательно на результат работы; отсутствие обозначений и подписей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нарушения последовательности операций при проведении опыта, не приводящие к неправильному результату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очности в определении  назначения прибора, его применение осуществляется после наводящих вопросов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нахождении объекта на ка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5» («отличн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4» («хорош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2» («не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Характеристика словесной оценки (оценочное сужд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Материально-техническое обеспечение образовательного проце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ограмма «Окружающий мир» А.А. Плешакова.</w:t>
            </w:r>
          </w:p>
        </w:tc>
      </w:tr>
      <w:tr>
        <w:trPr>
          <w:trHeight w:val="16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УЧЕБНИК              Плешаков А.А. Окружающий мир 2 класс.  М.: Просвещение, 2019 г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РАБОЧАЯ  ТЕТРАДЬ    Плешаков А.А. Окружающий мир 2 класс, М.: Просвещение, 2019 г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лешаков А.А., Александрова В.П., Борисова С.А. Окружающий мир: поурочные разработки: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2 класс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лешаков А.А., От земли до неба: Атлас-определитель: Пособие  для учащихся общеобразовательных учреждений. – М.: Просвещение, 201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лешаков А.А., Зеленые страницы. Книга для учащихся начальных класс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Плешаков А.А. Таблицы по окружающему миру. 2 класс. </w:t>
            </w:r>
          </w:p>
        </w:tc>
      </w:tr>
      <w:tr>
        <w:trPr>
          <w:trHeight w:val="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  <w:br/>
              <w:t>8</w:t>
              <w:br/>
              <w:t>9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Магнитная  доска с набором приспособлений для крепления карт и таблиц.</w:t>
              <w:br/>
              <w:t>Компьютер.</w:t>
              <w:br/>
              <w:t>Мультимедийный проектор.</w:t>
            </w:r>
          </w:p>
        </w:tc>
      </w:tr>
      <w:tr>
        <w:trPr>
          <w:trHeight w:val="1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туральные живые пособия - комнатные раст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Коллекции горных пород, минералов, полезных ископаемы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Изобразительные наглядные пособия – таблиц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Географические и исторические карт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Предметы, представляющие быт традиционной и современной семьи, ее хозяйства, повседневной, праздничной жизни и многое другое из жизни общества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 2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715010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695"/>
                              <w:gridCol w:w="9071"/>
                              <w:gridCol w:w="1418"/>
                              <w:gridCol w:w="127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де мы живем  – 4 ча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Родная страна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ые задачи раздела и данного урок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сударственные символы России (герб, флаг, гимн)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рб и флаг России от гербов и флагов других стран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с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мн Российской Федерац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ю учебника о федеративном устройстве России, о многонациональном составе населения стран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водить примеры народов России; различать наци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льные языки и государственный язык Росс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почему народы России называют братски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извлек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 xml:space="preserve">Город и село. </w:t>
                                  </w:r>
                                  <w:r>
                                    <w:rPr>
                                      <w:b/>
                                    </w:rPr>
                                    <w:t>Проект «Родной город (село)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ПД. На наших улицах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фотографий и по личным наблюдениям город и село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жения города и се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цветными фишка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воём городе (селе) по план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одской и сельский дом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терьер городской квартиры и сельского дом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имущества и недостатки городского и сельского жиль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воём доме по план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достижения на уроке, в ходе выполнения проекта дети учатся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пределять обязанно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выполнению проект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дбир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(открытки, слайды) или фотографировать достопримечательности своей малой родин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бирать информаци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выдающихся земляках в краеведческой литературе или с помощью интервьюирован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форм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енд, мультимедийную презента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зентацию с демонстрацией фотографий, слайд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хаж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памятник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мо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рослым в благоустройств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скурсию в краеведческий (городской, сельский, школьный) музе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в реализации проек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ирода и рукотворный мир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 w:before="28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ПД. Мы идём в школу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кты природы и предметы рукотворного мир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классифиц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кты окружающего мир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цветными фишка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объектов природы и предметов рукотворного мир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блицу в рабочей тетрад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ношение людей к окружающему мир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бир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списка необходимые слова для характеристики отношения к мир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воём отношении к окружающем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книги «Великан на поляне» и предисловие к не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разделу «Где мы живем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овые задания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и достижения других учащихс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рода – 20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Неживая и живая природа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ые задачи раздела и данного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кты природы по существенным признака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кты неживой и живой природ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кты природы цветными фишк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объектов живой и неживой природ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блицу в рабочих тетрадя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щественные признаки живых существ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выводы, осуществля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провер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станавливать связ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ду живой и неживой природо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 xml:space="preserve">Явления природы. </w:t>
                                  </w:r>
                                  <w:r>
                                    <w:rPr>
                                      <w:b/>
                                    </w:rPr>
                                    <w:t>Практическая работа «Измерение температуры»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кты и явления природ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изменениях, происходящих с природными объектами, как о природных явления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явлений неживой и живой природы, сезонных явлен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ллюстрации учебник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зон по характерным природным явления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 своим наблюдениям) о сезонных явлениях в жизни дерев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актическая работа: 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устройством термометр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водить опыт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термометром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мер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пературу воздуха, воды, тела челове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кс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зультаты измерен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Что такое погода?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стояние погоды за окном класс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году как сочетание температуры воздуха, облачности, осадков, ветр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погодных явлений (дождь, гроза, метель и др.);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ан рассказа о погодных явлениях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этому план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е и народные предсказания погод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достижения на урок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ве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блюдения за погодой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кс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зультаты в «Научном дневнике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фиксации наблюдений метеорологические знак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ник народных примет своего народа (своего региона) о погоде, используя дополнительную литературу и интервьюируя взрослых членов семь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 гости к осени (экскурсия)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ые задачи экскурсии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я в неживой и живой природ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зависимость между ни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ё можно наблюдать в природе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ы своих достижений на экскур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 гости к осени (урок)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учебнику с осенними изменениями в неживой и живой природ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ступ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сообщениями по изученному материал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сенних явлениях в неживой и живой природе родного края (на основе наблюдений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ртины осени на иллюстрациях учебника с теми наблюдениями, которые были сделаны во время экскурс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слеж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связь осенних явлений в живой природе с явлениями в неживой природ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, полученные из учебника и экскурсии, своими наблюдениями над осенним трудом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ве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блюдения в природ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д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рассказ или серию рисунков на тему «Красота осени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Звездное небо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рисунке знакомые созвезд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ллюстрацию учебника с описанием созвезд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звездия Орион, Лебедь, Кассиопе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учебнику с зодиакальными созвездия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проверк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вёздное небо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нём изученные созвезд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льзова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поиска созвездий на небе атласом-определителе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ю о зодиакальных созвездиях в дополнительной литературе, Интернет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 xml:space="preserve">Заглянем в кладовые Земли. </w:t>
                                  </w:r>
                                  <w:r>
                                    <w:rPr>
                                      <w:b/>
                                    </w:rPr>
                                    <w:t>Практическая работа «Исследование горных пород и минералов»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актическая работа: исслед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лупы состав гранит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матр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-разцы полевого шпата, кварца и слюд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ные породы и минерал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атласа-определителя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ных пород и минералов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ткие сообщения о ни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рывок из книги А. Е. Ферсмана («Моя  коллекция»)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о воздух и про воду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значении воздуха и воды для растений, животных и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хемы, показывающие источники загрязнения воздуха и вод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стетическое воздействие созерцания неба и водных просторов на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бо за окном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нём, пользуясь освоенными средствами выразительност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ю об охране воздуха и воды в родном кра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бо, водные пейзаж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впечатлен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рассказы о красоте неба и вод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Какие бывают растения?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хеме различия между группами растен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н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тения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проверк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деревьев, кустарников, трав своего кра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тения с помощью атласа-определител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стетическое воздействие растений на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каз (фоторассказ) о красоте растен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Какие бывают животные?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оотнос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ы животных и их существенные признак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разнообразием животны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рассказах новую информацию о ни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ступ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сообщения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вотных (лягушек и жаб) на основании материала книги «Зелёные страницы»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исимость строения тела животного от его образа жизн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Невидимые нити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связи в природе между неживой и живой природой, растениями и животными, различными животны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учаемые взаимосвяз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я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человека в сохранении или нарушении этих взаимосвязе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ихотворение Б. Заходера «Про всех на свете»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ел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 о необходимости бережного отношения к природе и сохранения природных связе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Дикорастущие и культурные растения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корастущие и культурные растения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тветствующие рисунки цветными фишка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дикорастущих и культурных растен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льтурные растения по определённым признакам;.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ую информацию в текстах о растения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риалы книги «Великан на поляне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чи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очную историю о дикорастущем или культурном растении (по своему  выбору)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Дикие и домашние животные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ких и домашних животны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тветствующие рисунки цветными фишка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диких и домашних животны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чение домашних животных для человек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значении домашних животных и уходе за ни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ексте нужную информацию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риалы книги «Зелёные страницы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чи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азочную историю о диком или домашнем животном (по своему выбору)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 xml:space="preserve">Комнатные растения. </w:t>
                                  </w:r>
                                  <w:r>
                                    <w:rPr>
                                      <w:b/>
                                    </w:rPr>
                                    <w:t>Практическая работа «Уход за комнатными растениями»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натные растения на рисунка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проверк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атласа-определителя комнатные растения своего класс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атласе-определителе информацию о ни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комнатных растений для физического и психического здоровья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актическая работа в группе: осва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ёмы ухода за комнатными растениями в соответствии с инструкцие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 xml:space="preserve">Животные живого уголка. </w:t>
                                  </w:r>
                                  <w:r>
                                    <w:rPr>
                                      <w:b/>
                                    </w:rPr>
                                    <w:t>Практическая работа «Уход за животными живого уголка»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животных живого уголка и уходе за ни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вотных живого уголка с помощью атласа-определителя и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ю из атласа-определителя для подготовки сообщен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воём отношении к животным живого уголк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роль в создании благоприятной психологической атмосфер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актическая работа в группе: осва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ёмы содержания животных живого уголка в соответствии с инструкция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меты ухода за животными в зависимости от их назначен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о кошек и собак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роды кошек и собак, пользуясь иллюстрациями учебника, атласом-определителе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род собак с помощью атласа-определител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кошки и собаки в хозяйстве человека и создании благоприятной психологической атмосферы в дом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обходимость ответственного отношения к домашнему питомц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исполь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ы учебника как образец для выполнения заданий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весный портрет своего питомц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влек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дополнительной литературы нужную информацию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й план рассказа о домашнем питомце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Красная книга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выя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чины исчезновения изучаемых растений и животны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ы по их охране 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сты учебни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ученную информацию для подготовки собственного рассказа о Красной книг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й план рассказа о редком растении и животно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казывать о редких растениях и животных по составле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у план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ботать со взрослыми: узна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какие растения и животные родного края внесены в Красную книг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д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дополнительной литературы, Интернета сообщение о растении или животном из Красной книги России (по своему выбору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-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 xml:space="preserve">Будь природе другом!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оект «Красная книга, или возьмем под защиту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хеме в учебник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оры, угрожающие живой природ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ни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равилами друзей природы и экологическими знака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говарива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облюдении этих прави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огичные прави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ис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ловные знаки к ни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каз Ю. Аракчеева «Сидел в траве кузнечик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достижения на уроке. В ходе выполнения проекта дети учатся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язанности по выполнению проект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влек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формацию из различных источник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унки и фотографии (слайды мультимедийной презентации)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ственную Красную книг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зент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ную книгу с использованием подготовленных наглядных материал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в выполнении проек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разделу «Природа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овые задания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ьность/неправильность предложенных ответ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режное или потребительское отношение к природ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кватную самооценку в соответствии с набранными балла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знь города и села – 10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Что такое экономика?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отраслях экономики по предложенному план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связи отраслей экономики при производстве определённых продукт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связи отраслей экономики самостоятельно предложенным способо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влек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различных источников сведения об экономике и важнейших предприятиях региона и своего города (села)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бщен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ный текст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нём ответы на поставленные вопрос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ственные вопросы к текст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ы одноклассник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фотографии деньги разных стран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дополнительной литературе информацию о деньгах разных стран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бщени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Из чего что сделано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лассифиц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меты по характеру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тветствующие иллюстрации цветными фишка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рисункам учебн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слеж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изводственные цепочк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каз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ие примеры использования природных материалов для производства издел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Как построить дом?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 своим наблюдениям)о строительстве городского и сельского дом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ологию возведения многоэтажного городского дома и одноэтажного сельского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ллюстрациях учебника строительные машины и строительные материал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назначени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проверк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троительных объектах в своём городе (селе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ст учебник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ные в нём машины на рисунк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троительных машинах, пользуясь информацией учебник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просы к текст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ы одноклассник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Какой бывает транспорт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ПД. Это должны знать все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классифиц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 транспорта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рианты классификаци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хем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ания для классификаци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транспортных средств каждого вида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фотографиям транспорт служб экстренного вызов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го с номерами телефонов экстренного вызов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тветствие стрелками из цветной бумаг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мн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ера телефонов экстренного вызова 01, 02, 03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истории водного и воздушного транспорта, используя информацию учебника и дополнительных источников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й план рассказа об истории различных видов транспорт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Культура и образование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образования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по фотографиям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учреждений культуры и образования, в том числе в своём регион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влек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текста учебника нужную информацию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просы к текст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вопросы одноклассник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учреждений культуры и образования в нашей жизн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посещ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еи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них; с помощью Интернет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верш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ртуальную экскурсию в любой музей (по своему выбору)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се профессии важны. Проект «Профессии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труде людей известных детям профессий, о профессиях своих родителей и старших членов семьи, о том, кем бы детям хотелось ста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я профессий по характеру деятельности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представителей на фотография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людей различных профессий в нашей жизн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каз «Кто сделал хлеб»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связь труда людей разных професс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достижения на уроке. В ходе выполнения проекта дети учатся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язанности по подготовке проекта (кто о какой профессии будет собирать материал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нтервью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спондентов об особенностях их професс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дбир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из семейных архив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казы о профессиях родных и знакомы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бирать материа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«Большую книгу профессий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зент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зультаты выполнения проект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 гости к зиме (экскурсия)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экскурсии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зимними погодными явления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имние явления в неживой природе в прошедшие дн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сслед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аст снега, чтобы пронаблюдать его состояние в зависимости от чередования оттепелей, снегопадов и мороз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ревья по их силуэтам и описаниям в атласе-определителе «От земли до неба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ыпавшиеся на снег плоды и семена растений и следы животны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едение зимующих птиц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по материалу экскурс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и поведение во время экскур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 гости к зиме (урок)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бщ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блюдения за зимними природными явлениями, проведёнными во время экскурсий и в предшествующие дни зим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материалам учебника с изменениями в неживой и живой природе зимой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бщения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ступ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ни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безопасного поведения на улице зимо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охраны природы зимой по материалам книги «Великан на поляне»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ве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блюдения в природ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кс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в «Научном дневнике»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рассказ или серию рисунков на тему «Красота зимы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дкармл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имующих птиц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разделу «Жизнь города и села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овые задания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ьность/неправильность предложенных ответ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кватную самооценку в соответствии с набранными балла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езентация проектов «Родной город (село)», «Красная книга»,  «Профессии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ступ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дготовленными сообщения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ллюстр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наглядными материал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тупления учащихс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и достижения других учащихс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оровье и безопасность – 9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Строение тела человека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н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ешнее строение тела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рисунке учебника или на муляже положение внутренних органов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нутреннее строение тела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 в паре: извлек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текста учебника информацию о строении и работе внутренних органов человек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просы по содержанию текст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ы одноклассник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Если хочешь быть здоров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воём режиме дн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циональный режим дня школь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балансированное питание школь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дукты растительного и животного происхождения, осуществля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провер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личной гигиен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начение предметов гигиен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и них те, которые у каждого человека должны быть собственны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емонстр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ие чистить зубы, полученное в 1 классе; на основе текста учебн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ухода за зуб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 xml:space="preserve">ПДД. Берегись автомобиля! 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ставленную на рисунке дорожную ситуацию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 предложенных подходящий дорожный знак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ё решени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 в паре: соотнос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жения и названия дорожных знаков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тветствие стрелками из цветной бумаг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м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шками дорожные знаки, встречающиеся на пути в школ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гналы светофор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действия как пешехода при различных сигнала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пользуясь рисунком учебника, правила движения по загородной дороге, осуществля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провер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ДД. Школа пешехода. Практическая работа «Правила безопасности»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 в группе: 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безопасности на основе прочитанных рассказов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практическая работа: уч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людать изученные правила безопасности под руководством учителя или инструктора ДПС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Домашние опасности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опорой на иллюстрации учебника потенциальную опасность бытовых предметов и ситуац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основе текста учебн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безопасного поведения в быт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с помощью условных знаков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знавать (расшифровывать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 предложенным в учебнике знакам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знаки с представленными в учебник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Пожар!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жароопасные предметы (раскалённые предметы, воспламеняющиеся вещества, открытый огонь)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мн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редупреждения пожар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зов пожарной охраны по обычному и мобильному телефонам, по номеру МЧС 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назначении предметов противопожарной безопасност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каз «Горит костёр» в книге «Великан на поляне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Интернете информацию о работе пожарны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бщени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На воде и в лесу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енциальные опасности пребывания у воды и в лесу;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мн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во время купан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ъедобные и ядовитые гриб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на рисунке фишками разного цвет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троль и коррек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жную информацию в книге «Зелёные страницы» (рассказ «Коварные двойники»)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мощью атласа-определителя жалящих насекомых, осуществля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провер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Опасные незнакомцы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енциальные опасности при контактах с незнакомыми людьми (с опорой на иллюстрации учебника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арианты поведения в подобных ситуация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омн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при контактах с незнакомц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вонок по телефону (обычному и мобильному) в полицию и МЧС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материалам учебника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в ситуациях «Потерялась», «Мамина подруга» и аналогичных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в ходе ролевых игр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ие опасные ситуации, связанные с незнакомыми людь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чи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этом рассказ по аналогии с рассказами в учебник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разделу «Здоровье и безопасность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овые задания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ьность/неправильность предложенных ответ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кватную самооценку в соответствии с набранными балла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ние – 7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Наша дружная семья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ые задачи при изучении материала раздела «Общение» и данного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рисунку и фотографиям учебника о семейных взаимоотношениях, семейной атмосфере, общих занятия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«культура общения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семейных традиций для укрепления семь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туации семейного чтения и семейных обед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оект «Родословная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ходе выполнения проекта дети учатся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нтервью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телей о представителях старшего поколения, их именах, отчествах, фамилия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бир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из семейного архива (желательно отсканировать в едином формате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ословное древо семь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зент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й проект с демонстрацией родословного древ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 xml:space="preserve">В школе. 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воём школьном коллективе, совместных мероприятиях в классе, школ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прос о культуре общения в школ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общения с одноклассниками и взрослыми в стенах школы и вне её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нравственных позиций формы поведения, которые допустимы или недопустимы в школе и других общественных места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личные ситуации общения на уроке и перемена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авила вежливости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сужд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какие формулы вежливости имеются в русском языке и как они применяются в различных ситуациях общени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в общественном транспорте и в общении мальчика с девочкой, мужчины с женщино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туации общения в различных ситуация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Ты и твои друзья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рально-этические аспекты дружбы на примере пословиц народов Росс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блему подарка в день рождения друг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за столо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поведения за столом (практическая работа)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этикета в гостя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ПД.  Мы – зрители и пассажиры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в театре (кинотеатре, консерватории)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, возражая Советам Попуга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а поведения в общественном транспорте (автобусе, троллейбусе, трамвае, метро)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на основе иллюстраций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разделу «Общение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овые задания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ьность/неправильность предложенных ответ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кватную самооценку в соответствии с набранными баллам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тешествия – 18 час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осмотри вокруг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в учебник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нию горизонт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ороны горизонта, обозначать их на схем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схеме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казанные стороны горизонт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ороны горизонт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кст учебника, на его основ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личия во внешнем виде нашей планет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 Земли с самолёта (аэрофотосъёмка) с видом Земли из космос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 о форме Земл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Ориентирование на местности. Практическая работа «Ориентирование по компасу»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иентиры на рисунке учебника, по дороге от дома до школы, в своём городе (селе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актическая работа в паре: 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устройством компаса и правилами работы с ним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ёмы ориентирования по компас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 способами ориентирования по солнцу, по местным природным признака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достижения на уроке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Формы земной поверхности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стремиться 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п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равнин и гор для выявления существенных признаков этих форм земной поверхност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овое обозначение равнин и гор на глобус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хеме холм и гор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проверку с помощью текста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арактериз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на основе наблюдений) поверхность своего кра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асоту гор (на основе фотографий в учебнике, рассказа Н. И. Сладкова, личных впечатлений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рассказ на тему «Красота гор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одные богатства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доёмы естественного и искусственного происхождения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по описан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анализ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хему частей рек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частях реки по схеме, осуществля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мопровер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на основе наблюдений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водных богатствах своего кра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стетическое воздействие моря на человека (по рассказу К. Д. Ушинского, фотографиям в учебнике, личным впечатлениям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соста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рассказ на тему «Красота моря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 гости к весне (экскурсия)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экскурсии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о весенних явлениях природы, воздействии пробуждения природы на челове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на экскурс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 гости к весне (урок)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своих весенних наблюдениях в природе родного кра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учебнику с изменениями в неживой и живой природе весно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книге «Зелёные страницы» информацию на заданную тему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вестную и новую для себя информацию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зна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лётных птиц на рисунк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проверк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ступ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сообщениями в класс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связи весенних явлений в неживой и живой природ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наблю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сенние явления в природ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кс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зультаты наблюдений в рабочей тетради («Мой научный дневник»)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рассказ  ил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ю рисунков на тему «Красота весны»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ижения на уроке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Россия на карте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  <w:t>Практическая работа «Работа по  физической карте»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жение России на глобусе и карт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оотнос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йзажи России на фотографиях учебника с местоположением их на физической карте Росси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фишками с соответствующими номер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ёмы чтения карты (определение сторон горизонта, форм земной поверхности, других объектов с помощью условных знаков);учиться правильно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екты на настенной карте (по инструкции учебника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ижения на уроке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роект «Города России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ходе работы над проектом дети учатся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язанности по выполнению проекта; в дополнительной литературе и Интернет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едения об истории и достопримечательностях избранного для исследования город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оставлять презентацию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го исследования, снабдив её фотографиями (открытками, слайдами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зент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проекты (проекты, выполненные в паре, группе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ижения свои и товарище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форм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нд «Города России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утешествие по Москве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у на карте Росс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ланом Москв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нём достопримечательности столиц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оотнос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достопримечательностей Москвы с собственными наблюдения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м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шками знакомые объект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опримечательности по фотографиям и своим впечатления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ли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ерб Москвы от гербов других город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соверш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ртуальную экскурсию по Москве с помощью Интернет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Московский Кремль. Красная площадь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чение Московского Кремля для каждого жителя Росс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фотографии в учебнике достопримечательности Кремля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них по фотограф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Красной площади по фотографиям в учебнике и своим впечатлениям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исывать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опримечательности Красной площади по фотография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Город на Неве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нкт-Петербург на карте Рос-с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ланом Санкт-Петербург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нём достопримечательности го род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оотнос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достопримечательностей Санкт-Петербурга с собственными наблюдения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м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шками знакомые объекты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ывать 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топримечательности по фотографиям и своим впечатления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приведённому образцу об одной из достопримечательностей Санкт-Петербурга с использованием (при необходимости) дополнительной литературы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ы одноклассник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утешествие по планете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обус и карту мир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, н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глобусе и карте мира океаны и материк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оотнос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, сделанные на разных материках, с местоположением этих районов на карте мир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фишками с соответствующими номер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Путешествие по материкам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рики на карте мир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группе: знако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особенностями материков с помощью учебника и других источников информаци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сообщ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ступ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ними перед классо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длаг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просы по содержанию сообщений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веты одноклассник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Страны мира. Проект «Страны мира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зическую и политическую карты мир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политической карте мира территорию России, других стран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в паре: соотнос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достопримечательностей отдельных стран с местоположением этих стран на политической карте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озна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и страны соответствующими фишк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фотографиям о том, что можно увидеть в разных странах; с помощью карты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пример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, расположенных на разных материках; пользуясь дополнительной литературой, 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ижения на уроке. В ходе выполнения проекта дети учатся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язанности по выполнению проект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общения (индивидуальные ,в парах, в группах) о выбранных странах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дбир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графии достопримечательностей (открытки, слайды)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езент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и исследования с демонстрацией иллюстраций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в выполнении проект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76" w:before="0" w:after="119"/>
                                    <w:rPr/>
                                  </w:pPr>
                                  <w:r>
                                    <w:rPr/>
                                    <w:t>Впереди лето. Экскурс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ним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ую задачу урока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емить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ё выполнить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ветущие летом травы, насекомых и других животных с помощью атласа-определителя «От земли до неба»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ществл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проверк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чит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сказ «Разговор в лесу» в книге «Великан на поляне»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зыгр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ценку по этому рассказу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ив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еры летних явлений в неживой и живой природе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казы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красоте животных по своим наблюдениям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ать со взрослым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 лето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дготов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торассказы ил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полн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унки по темам «Красота лета», «Красота животных»;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воды из изученного материала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тве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итоговые вопросы и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ижения на урок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оверим себя и оценим свои достижения по разделу «Путешествия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стовые задания учебника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ильность/неправильность предложенных ответов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кватную самооценку в соответствии с набранными баллами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резентация проектов «Родословная», «Города России», «Страны мира».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ыступ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одготовленными сообщениями,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ллюстриро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х наглядными материалами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тупления учащихся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и достижения и достижения других учащихс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A"/>
                                    <w:left w:val="single" w:sz="4" w:space="0" w:color="000000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9pt;mso-wrap-distance-right:9pt;mso-wrap-distance-top:0pt;mso-wrap-distance-bottom:0pt;margin-top:56.3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695"/>
                        <w:gridCol w:w="9071"/>
                        <w:gridCol w:w="1418"/>
                        <w:gridCol w:w="127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071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рактеристика деятельности учащихся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1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де мы живем  – 4 ча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Родная страна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ые задачи раздела и данного урок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ые символы России (герб, флаг, гимн)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ерб и флаг России от гербов и флагов других стран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с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имн Российской Федерац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ю учебника о федеративном устройстве России, о многонациональном составе населения стран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водить примеры народов России; различать наци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льные языки и государственный язык Росс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ужд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чему народы России называют братски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извлек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 xml:space="preserve">Город и село. </w:t>
                            </w:r>
                            <w:r>
                              <w:rPr>
                                <w:b/>
                              </w:rPr>
                              <w:t>Проект «Родной город (село)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ПД. На наших улицах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фотографий и по личным наблюдениям город и село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жения города и се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цветными фишка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воём городе (селе) по план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одской и сельский дом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ис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терьер городской квартиры и сельского дом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имущества и недостатки городского и сельского жиль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воём доме по план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достижения на уроке, в ходе выполнения проекта дети учатся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пределять обязанно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выполнению проект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дбир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(открытки, слайды) или фотографировать достопримечательности своей малой родин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бирать информаци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выдающихся земляках в краеведческой литературе или с помощью интервьюирован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форм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енд, мультимедийную презента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зентацию с демонстрацией фотографий, слайд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хаж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памятник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мо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рослым в благоустройств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кскурсию в краеведческий (городской, сельский, школьный) музе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в реализации проек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ирода и рукотворный мир.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280" w:after="0"/>
                              <w:contextualSpacing/>
                              <w:rPr/>
                            </w:pPr>
                            <w:r>
                              <w:rPr/>
                              <w:t>ППД. Мы идём в школу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ы природы и предметы рукотворного мир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классифиц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ы окружающего мир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цветными фишка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объектов природы и предметов рукотворного мир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у в рабочей тетрад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е людей к окружающему мир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бир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списка необходимые слова для характеристики отношения к мир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воём отношении к окружающем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книги «Великан на поляне» и предисловие к не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Проверим себя и оценим свои достижения по разделу «Где мы живем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овые задания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и достижения других учащихс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рода – 20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Неживая и живая природа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ые задачи раздела и данного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ы природы по существенным признака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ы неживой и живой природ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ы природы цветными фишк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объектов живой и неживой природ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у в рабочих тетрадя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щественные признаки живых существ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выводы, осуществлять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провер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станавливать связ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 живой и неживой природо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 xml:space="preserve">Явления природы. </w:t>
                            </w:r>
                            <w:r>
                              <w:rPr>
                                <w:b/>
                              </w:rPr>
                              <w:t>Практическая работа «Измерение температуры»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ы и явления природ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изменениях, происходящих с природными объектами, как о природных явления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явлений неживой и живой природы, сезонных явлен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ллюстрации учебник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зон по характерным природным явления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 своим наблюдениям) о сезонных явлениях в жизни дерев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актическая работа: 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устройством термометр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водить опыт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термометром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мер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пературу воздуха, воды, тела челове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кс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ультаты измерен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Что такое погода?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ис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ояние погоды за окном класс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году как сочетание температуры воздуха, облачности, осадков, ветр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погодных явлений (дождь, гроза, метель и др.);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 рассказа о погодных явлениях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этому план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п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е и народные предсказания погод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достижения на урок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ве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блюдения за погодой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кс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ультаты в «Научном дневнике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споль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фиксации наблюдений метеорологические знак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борник народных примет своего народа (своего региона) о погоде, используя дополнительную литературу и интервьюируя взрослых членов семь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 гости к осени (экскурсия)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ые задачи экскурсии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я в неживой и живой природ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станавл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зависимость между ни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ё можно наблюдать в природе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ультаты своих достижений на экскур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 гости к осени (урок)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учебнику с осенними изменениями в неживой и живой природ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ступ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сообщениями по изученному материал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сенних явлениях в неживой и живой природе родного края (на основе наблюдений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п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ртины осени на иллюстрациях учебника с теми наблюдениями, которые были сделаны во время экскурс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слеж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связь осенних явлений в живой природе с явлениями в неживой природ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, полученные из учебника и экскурсии, своими наблюдениями над осенним трудом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ве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блюдения в природ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д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рассказ или серию рисунков на тему «Красота осени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Звездное небо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рисунке знакомые созвезд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п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ллюстрацию учебника с описанием созвезд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звездия Орион, Лебедь, Кассиопе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учебнику с зодиакальными созвездия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проверк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вёздное небо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нём изученные созвезд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льзова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поиска созвездий на небе атласом-определителе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ю о зодиакальных созвездиях в дополнительной литературе, Интернет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 xml:space="preserve">Заглянем в кладовые Земли. </w:t>
                            </w:r>
                            <w:r>
                              <w:rPr>
                                <w:b/>
                              </w:rPr>
                              <w:t>Практическая работа «Исследование горных пород и минералов»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актическая работа: исслед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лупы состав гранит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матр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-разцы полевого шпата, кварца и слюд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ные породы и минерал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атласа-определителя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ных пород и минералов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ткие сообщения о ни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рывок из книги А. Е. Ферсмана («Моя  коллекция»)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о воздух и про воду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значении воздуха и воды для растений, животных и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хемы, показывающие источники загрязнения воздуха и вод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ис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стетическое воздействие созерцания неба и водных просторов на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бо за окном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нём, пользуясь освоенными средствами выразительност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ю об охране воздуха и воды в родном кра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бо, водные пейзаж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ис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впечатлен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рассказы о красоте неба и вод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Какие бывают растения?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станавл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хеме различия между группами растен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н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тения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проверк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деревьев, кустарников, трав своего кра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тения с помощью атласа-определител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стетическое воздействие растений на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каз (фоторассказ) о красоте растен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Какие бывают животные?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оотнос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ы животных и их существенные признак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разнообразием животны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ассказах новую информацию о ни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ступ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сообщения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животных (лягушек и жаб) на основании материала книги «Зелёные страницы»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я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исимость строения тела животного от его образа жизн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Невидимые нити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станавл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связи в природе между неживой и живой природой, растениями и животными, различными животны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учаемые взаимосвяз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я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человека в сохранении или нарушении этих взаимосвязе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ихотворение Б. Заходера «Про всех на свете»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л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 о необходимости бережного отношения к природе и сохранения природных связе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Дикорастущие и культурные растения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корастущие и культурные растения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ующие рисунки цветными фишка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дикорастущих и культурных растен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ьтурные растения по определённым признакам;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ую информацию в текстах о растения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алы книги «Великан на поляне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чи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казочную историю о дикорастущем или культурном растении (по своему  выбору)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Дикие и домашние животные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ких и домашних животны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ующие рисунки цветными фишка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диких и домашних животны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е домашних животных для человек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значении домашних животных и уходе за ни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ексте нужную информацию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алы книги «Зелёные страницы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чи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казочную историю о диком или домашнем животном (по своему выбору)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 xml:space="preserve">Комнатные растения. </w:t>
                            </w:r>
                            <w:r>
                              <w:rPr>
                                <w:b/>
                              </w:rPr>
                              <w:t>Практическая работа «Уход за комнатными растениями»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зна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натные растения на рисунка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проверк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атласа-определителя комнатные растения своего класс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атласе-определителе информацию о ни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комнатных растений для физического и психического здоровья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актическая работа в группе: осва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ёмы ухода за комнатными растениями в соответствии с инструкцие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 xml:space="preserve">Животные живого уголка. </w:t>
                            </w:r>
                            <w:r>
                              <w:rPr>
                                <w:b/>
                              </w:rPr>
                              <w:t>Практическая работа «Уход за животными живого уголка»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животных живого уголка и уходе за ни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животных живого уголка с помощью атласа-определителя и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споль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ю из атласа-определителя для подготовки сообщен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воём отношении к животным живого уголк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роль в создании благоприятной психологической атмосфер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актическая работа в группе: осва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ёмы содержания животных живого уголка в соответствии с инструкция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меты ухода за животными в зависимости от их назначен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о кошек и собак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оды кошек и собак, пользуясь иллюстрациями учебника, атласом-определителе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од собак с помощью атласа-определител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кошки и собаки в хозяйстве человека и создании благоприятной психологической атмосферы в дом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сть ответственного отношения к домашнему питомц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исполь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ксты учебника как образец для выполнения заданий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весный портрет своего питомц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влек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дополнительной литературы нужную информацию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й план рассказа о домашнем питомце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Красная книга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выя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чины исчезновения изучаемых растений и животны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ла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ы по их охране 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ы учебни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споль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ную информацию для подготовки собственного рассказа о Красной книг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й план рассказа о редком растении и животно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казывать о редких растениях и животных по составле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у план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ботать со взрослыми: узна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какие растения и животные родного края внесены в Красную книг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д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дополнительной литературы, Интернета сообщение о растении или животном из Красной книги России (по своему выбору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-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 xml:space="preserve">Будь природе другом!                </w:t>
                            </w:r>
                            <w:r>
                              <w:rPr>
                                <w:b/>
                              </w:rPr>
                              <w:t>Проект «Красная книга, или возьмем под защиту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хеме в учебник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оры, угрожающие живой природ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ни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равилами друзей природы и экологическими знака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говарива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облюдении этих прави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ла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огичные прави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ис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словные знаки к ни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каз Ю. Аракчеева «Сидел в траве кузнечик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достижения на уроке. В ходе выполнения проекта дети учатся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язанности по выполнению проект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влек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ацию из различных источник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унки и фотографии (слайды мультимедийной презентации)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ственную Красную книг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зент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ую книгу с использованием подготовленных наглядных материал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в выполнении проек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оверим себя и оценим свои достижения по разделу «Природа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овые задания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ьность/неправильность предложенных ответ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ережное или потребительское отношение к природ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екватную самооценку в соответствии с набранными балла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изнь города и села – 10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Что такое экономика?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раслях экономики по предложенному план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связи отраслей экономики при производстве определённых продукт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связи отраслей экономики самостоятельно предложенным способо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влек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различных источников сведения об экономике и важнейших предприятиях региона и своего города (села)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бщен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ный текст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нём ответы на поставленные вопрос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ственные вопросы к текст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ы одноклассник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фотографии деньги разных стран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дополнительной литературе информацию о деньгах разных стран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бщени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Из чего что сделано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меты по характеру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ующие иллюстрации цветными фишка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рисункам учебни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слеж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изводственные цепочк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каз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ие примеры использования природных материалов для производства издел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Как построить дом?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 своим наблюдениям)о строительстве городского и сельского дом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ологию возведения многоэтажного городского дома и одноэтажного сельского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зна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ллюстрациях учебника строительные машины и строительные материал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назнач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проверк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троительных объектах в своём городе (селе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 учебник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ные в нём машины на рисунк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троительных машинах, пользуясь информацией учебник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ла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просы к текст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ы одноклассник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Какой бывает транспорт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ПД. Это должны знать все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классифиц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ства транспорта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ла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ы классификаци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хем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ания для классификаци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транспортных средств каждого вида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зна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фотографиям транспорт служб экстренного вызов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относ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го с номерами телефонов экстренного вызов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ие стрелками из цветной бумаг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омн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ера телефонов экстренного вызова 01, 02, 03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истории водного и воздушного транспорта, используя информацию учебника и дополнительных источников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й план рассказа об истории различных видов транспорт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Культура и образование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образования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зна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по фотографиям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учреждений культуры и образования, в том числе в своём регион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влек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текста учебника нужную информацию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ла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просы к текст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вопросы одноклассник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учреждений культуры и образования в нашей жизн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посещ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еи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них; с помощью Интернет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верш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ртуальную экскурсию в любой музей (по своему выбору)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се профессии важны. Проект «Профессии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труде людей известных детям профессий, о профессиях своих родителей и старших членов семьи, о том, кем бы детям хотелось ста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я профессий по характеру деятельности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представителей на фотография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людей различных профессий в нашей жизн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каз «Кто сделал хлеб»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станавл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связь труда людей разных професс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достижения на уроке. В ходе выполнения проекта дети учатся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язанности по подготовке проекта (кто о какой профессии будет собирать материал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нтервью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спондентов об особенностях их професс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дбир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из семейных архив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казы о профессиях родных и знакомы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бирать материа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«Большую книгу профессий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зент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ультаты выполнения проект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 гости к зиме (экскурсия)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экскурсии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зимними погодными явления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имние явления в неживой природе в прошедшие дн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сслед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ст снега, чтобы пронаблюдать его состояние в зависимости от чередования оттепелей, снегопадов и мороз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еревья по их силуэтам и описаниям в атласе-определителе «От земли до неба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позна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ыпавшиеся на снег плоды и семена растений и следы животны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едение зимующих птиц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по материалу экскурс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и поведение во время экскур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 гости к зиме (урок)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бщ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блюдения за зимними природными явлениями, проведёнными во время экскурсий и в предшествующие дни зим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материалам учебника с изменениями в неживой и живой природе зимой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бщения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ступ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ни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безопасного поведения на улице зимо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охраны природы зимой по материалам книги «Великан на поляне»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вест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блюдения в природ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кс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в «Научном дневнике»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рассказ или серию рисунков на тему «Красота зимы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дкармл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имующих птиц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оверим себя и оценим свои достижения по разделу «Жизнь города и села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овые задания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ьность/неправильность предложенных ответ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екватную самооценку в соответствии с набранными балла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езентация проектов «Родной город (село)», «Красная книга»,  «Профессии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ступ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дготовленными сообщения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ллюстр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наглядными материал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тупления учащихс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и достижения других учащихс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оровье и безопасность – 9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Строение тела человека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н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шнее строение тела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рисунке учебника или на муляже положение внутренних органов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нутреннее строение тела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 в паре: извлек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текста учебника информацию о строении и работе внутренних органов человек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ла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просы по содержанию текст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ы одноклассник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Если хочешь быть здоров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воём режиме дн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циональный режим дня школь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балансированное питание школь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дукты растительного и животного происхождения, осуществлять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провер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личной гигиен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начение предметов гигиен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и них те, которые у каждого человека должны быть собственны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емонстр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ие чистить зубы, полученное в 1 классе; на основе текста учебни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ухода за зуб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 xml:space="preserve">ПДД. Берегись автомобиля! 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ленную на рисунке дорожную ситуацию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бир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 предложенных подходящий дорожный знак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ё решени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 в паре: соотнос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жения и названия дорожных знаков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тветствие стрелками из цветной бумаг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бир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м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ишками дорожные знаки, встречающиеся на пути в школ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игналы светофор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действия как пешехода при различных сигнала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улиро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льзуясь рисунком учебника, правила движения по загородной дороге, осуществлять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провер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ДД. Школа пешехода. Практическая работа «Правила безопасности»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 в группе: 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безопасности на основе прочитанных рассказов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рактическая работа: уч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людать изученные правила безопасности под руководством учителя или инструктора ДПС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Домашние опасности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опорой на иллюстрации учебника потенциальную опасность бытовых предметов и ситуац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основе текста учебни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безопасного поведения в быт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с помощью условных знаков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знавать (расшифровывать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 предложенным в учебнике знакам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знаки с представленными в учебник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Пожар!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жароопасные предметы (раскалённые предметы, воспламеняющиеся вещества, открытый огонь)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омн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редупреждения пожар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зов пожарной охраны по обычному и мобильному телефонам, по номеру МЧС 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назначении предметов противопожарной безопасност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каз «Горит костёр» в книге «Великан на поляне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Интернете информацию о работе пожарны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бщени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На воде и в лесу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енциальные опасности пребывания у воды и в лесу;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омн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во время купан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ъедобные и ядовитые гриб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на рисунке фишками разного цвет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троль и коррек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ужную информацию в книге «Зелёные страницы» (рассказ «Коварные двойники»)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мощью атласа-определителя жалящих насекомых, осуществлять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провер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Опасные незнакомцы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енциальные опасности при контактах с незнакомыми людьми (с опорой на иллюстрации учебника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ла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ы поведения в подобных ситуация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омн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при контактах с незнакомц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вонок по телефону (обычному и мобильному) в полицию и МЧС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материалам учебника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в ситуациях «Потерялась», «Мамина подруга» и аналогичных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в ходе ролевых игр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ие опасные ситуации, связанные с незнакомыми людь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чи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 этом рассказ по аналогии с рассказами в учебник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/>
                              <w:t>Проверим себя и оценим свои достижения по разделу «Здоровье и безопасность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овые задания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ьность/неправильность предложенных ответ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екватную самооценку в соответствии с набранными балла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ние – 7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Наша дружная семья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ые задачи при изучении материала раздела «Общение» и данного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рисунку и фотографиям учебника о семейных взаимоотношениях, семейной атмосфере, общих занятия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«культура общения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семейных традиций для укрепления семь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итуации семейного чтения и семейных обед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оект «Родословная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ходе выполнения проекта дети учатся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нтервью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телей о представителях старшего поколения, их именах, отчествах, фамилия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бир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из семейного архива (желательно отсканировать в едином формате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ословное древо семь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зент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й проект с демонстрацией родословного древ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 xml:space="preserve">В школе. 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воём школьном коллективе, совместных мероприятиях в классе, школ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прос о культуре общения в школ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общения с одноклассниками и взрослыми в стенах школы и вне её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нравственных позиций формы поведения, которые допустимы или недопустимы в школе и других общественных места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личные ситуации общения на уроке и перемена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авила вежливости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сужд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какие формулы вежливости имеются в русском языке и как они применяются в различных ситуациях общени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в общественном транспорте и в общении мальчика с девочкой, мужчины с женщино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итуации общения в различных ситуация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Ты и твои друзья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орально-этические аспекты дружбы на примере пословиц народов Росс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блему подарка в день рождения друг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за столо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поведения за столом (практическая работа)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этикета в гостя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ПД.  Мы – зрители и пассажиры.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в театре (кинотеатре, консерватории)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, возражая Советам Попуга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а поведения в общественном транспорте (автобусе, троллейбусе, трамвае, метро)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на основе иллюстраций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оверим себя и оценим свои достижения по разделу «Общение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овые задания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ьность/неправильность предложенных ответ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екватную самооценку в соответствии с набранными баллам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утешествия – 18 час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осмотри вокруг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в учебник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ию горизонт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горизонта, обозначать их на схем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схеме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казанные стороны горизонт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ороны горизонт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 учебника, на его основ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личия во внешнем виде нашей планет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п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 Земли с самолёта (аэрофотосъёмка) с видом Земли из космос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 о форме Земл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Ориентирование на местности. Практическая работа «Ориентирование по компасу»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риентиры на рисунке учебника, по дороге от дома до школы, в своём городе (селе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актическая работа в паре: 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устройством компаса и правилами работы с ним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ёмы ориентирования по компас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 способами ориентирования по солнцу, по местным природным признака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достижения на уроке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Формы земной поверхности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стремиться 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п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равнин и гор для выявления существенных признаков этих форм земной поверхност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овое обозначение равнин и гор на глобус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хеме холм и гор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проверку с помощью текста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арактериз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на основе наблюдений) поверхность своего кра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ис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оту гор (на основе фотографий в учебнике, рассказа Н. И. Сладкова, личных впечатлений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рассказ на тему «Красота гор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одные богатства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доёмы естественного и искусственного происхождения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зна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по описан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анализ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хему частей рек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частях реки по схеме, осуществлять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амопровер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на основе наблюдений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водных богатствах своего кра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стетическое воздействие моря на человека (по рассказу К. Д. Ушинского, фотографиям в учебнике, личным впечатлениям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соста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рассказ на тему «Красота моря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 гости к весне (экскурсия)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экскурсии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о весенних явлениях природы, воздействии пробуждения природы на челове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на экскурс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 гости к весне (урок)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воих весенних наблюдениях в природе родного кра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учебнику с изменениями в неживой и живой природе весно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ниге «Зелёные страницы» информацию на заданную тему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вестную и новую для себя информацию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зна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лётных птиц на рисунк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проверк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ступ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сообщениями в класс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оде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связи весенних явлений в неживой и живой природ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наблю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есенние явления в природ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кс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зультаты наблюдений в рабочей тетради («Мой научный дневник»)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рассказ  ил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ю рисунков на тему «Красота весны»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ижения на уроке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Россия на карте.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  <w:t>Практическая работа «Работа по  физической карте»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жение России на глобусе и карт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оотнос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ейзажи России на фотографиях учебника с местоположением их на физической карте Росси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фишками с соответствующими номер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ёмы чтения карты (определение сторон горизонта, форм земной поверхности, других объектов с помощью условных знаков);учиться правильн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екты на настенной карте (по инструкции учебника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ижения на уроке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роект «Города России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ходе работы над проектом дети учатся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язанности по выполнению проекта; в дополнительной литературе и Интернет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едения об истории и достопримечательностях избранного для исследования город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оставлять презентацию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го исследования, снабдив её фотографиями (открытками, слайдами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зент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проекты (проекты, выполненные в паре, группе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ижения свои и товарище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форм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енд «Города России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утешествие по Москве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оскву на карте Росс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ланом Москв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нём достопримечательности столиц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оотнос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достопримечательностей Москвы с собственными наблюдения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м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ишками знакомые объект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ис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опримечательности по фотографиям и своим впечатления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ли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ерб Москвы от гербов других город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соверш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иртуальную экскурсию по Москве с помощью Интернет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Московский Кремль. Красная площадь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чение Московского Кремля для каждого жителя Росс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фотографии в учебнике достопримечательности Кремля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них по фотограф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Красной площади по фотографиям в учебнике и своим впечатлениям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исывать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опримечательности Красной площади по фотография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Город на Неве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нкт-Петербург на карте Рос-с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ланом Санкт-Петербург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нём достопримечательности го род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оотнос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достопримечательностей Санкт-Петербурга с собственными наблюдения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м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ишками знакомые объекты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ывать 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топримечательности по фотографиям и своим впечатления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приведённому образцу об одной из достопримечательностей Санкт-Петербурга с использованием (при необходимости) дополнительной литературы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ы одноклассник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утешествие по планете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лобус и карту мир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, н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глобусе и карте мира океаны и материк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оотнос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, сделанные на разных материках, с местоположением этих районов на карте мир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фишками с соответствующими номер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Путешествие по материкам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ки на карте мир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группе: знако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особенностями материков с помощью учебника и других источников информаци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сообщ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ступ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ними перед классо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длаг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просы по содержанию сообщений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ы одноклассник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Страны мира. Проект «Страны мира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рав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изическую и политическую карты мир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олитической карте мира территорию России, других стран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в паре: соотнос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достопримечательностей отдельных стран с местоположением этих стран на политической карт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озна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ти страны соответствующими фишк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фотографиям о том, что можно увидеть в разных странах; с помощью карты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пример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, расположенных на разных материках; пользуясь дополнительной литературой, 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остижения на уроке. В ходе выполнения проекта дети учатся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язанности по выполнению проект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ообщения (индивидуальные ,в парах, в группах) о выбранных странах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дбир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графии достопримечательностей (открытки, слайды)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езент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и исследования с демонстрацией иллюстраций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в выполнении проект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lineRule="auto" w:line="276" w:before="0" w:after="119"/>
                              <w:rPr/>
                            </w:pPr>
                            <w:r>
                              <w:rPr/>
                              <w:t>Впереди лето. Экскурс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ним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ую задачу урока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емить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ё выполнить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реде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цветущие летом травы, насекомых и других животных с помощью атласа-определителя «От земли до неба»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ществл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проверк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чит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каз «Разговор в лесу» в книге «Великан на поляне»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зыгр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ценку по этому рассказу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ив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ры летних явлений в неживой и живой природе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казы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красоте животных по своим наблюдениям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ботать со взрослыми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л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дготов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оторассказы ил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полн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исунки по темам «Красота лета», «Красота животных»;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ул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воды из изученного материала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ве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итоговые вопросы и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стижения на урок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Проверим себя и оценим свои достижения по разделу «Путешествия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стовые задания учебника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ильность/неправильность предложенных ответов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екватную самооценку в соответствии с набранными баллами.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Презентация проектов «Родословная», «Города России», «Страны мира».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spacing w:before="0" w:after="11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ыступ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 подготовленными сообщениями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ллюстриро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х наглядными материалами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тупления учащихся;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 достижения и достижения других учащихс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A"/>
                              <w:left w:val="single" w:sz="4" w:space="0" w:color="000000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26" w:right="536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12">
    <w:name w:val="Основной текст (12)"/>
    <w:qFormat/>
    <w:rPr>
      <w:shd w:fill="FFFFFF" w:val="clear"/>
    </w:rPr>
  </w:style>
  <w:style w:type="character" w:styleId="13">
    <w:name w:val="Основной текст (13)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7">
    <w:name w:val="Заголовок №7"/>
    <w:qFormat/>
    <w:rPr>
      <w:sz w:val="24"/>
      <w:szCs w:val="24"/>
      <w:shd w:fill="FFFFFF" w:val="clear"/>
    </w:rPr>
  </w:style>
  <w:style w:type="character" w:styleId="15">
    <w:name w:val="Основной текст (15)"/>
    <w:qFormat/>
    <w:rPr>
      <w:i/>
      <w:iCs/>
      <w:shd w:fill="FFFFFF" w:val="clear"/>
    </w:rPr>
  </w:style>
  <w:style w:type="character" w:styleId="151">
    <w:name w:val="Основной текст (15) + Не полужирный"/>
    <w:basedOn w:val="15"/>
    <w:qFormat/>
    <w:rPr/>
  </w:style>
  <w:style w:type="character" w:styleId="6">
    <w:name w:val="Заголовок №6"/>
    <w:qFormat/>
    <w:rPr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101">
    <w:name w:val="Основной текст (10) + Курсив1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kern w:val="2"/>
      <w:sz w:val="24"/>
      <w:szCs w:val="24"/>
      <w:lang w:val="ru-RU" w:bidi="ar-SA" w:eastAsia="zh-CN"/>
    </w:rPr>
  </w:style>
  <w:style w:type="paragraph" w:styleId="121">
    <w:name w:val="Основной текст (12)1"/>
    <w:basedOn w:val="Normal"/>
    <w:qFormat/>
    <w:pPr>
      <w:spacing w:lineRule="atLeast" w:line="240" w:before="120" w:after="0"/>
    </w:pPr>
    <w:rPr/>
  </w:style>
  <w:style w:type="paragraph" w:styleId="131">
    <w:name w:val="Основной текст (13)1"/>
    <w:basedOn w:val="Normal"/>
    <w:qFormat/>
    <w:pPr>
      <w:spacing w:lineRule="exact" w:line="216" w:before="0" w:after="0"/>
      <w:ind w:left="0" w:right="0" w:hanging="200"/>
      <w:jc w:val="both"/>
    </w:pPr>
    <w:rPr/>
  </w:style>
  <w:style w:type="paragraph" w:styleId="71">
    <w:name w:val="Заголовок №71"/>
    <w:basedOn w:val="Normal"/>
    <w:qFormat/>
    <w:pPr>
      <w:spacing w:lineRule="atLeast" w:line="240" w:before="120" w:after="120"/>
    </w:pPr>
    <w:rPr>
      <w:b/>
      <w:bCs/>
      <w:sz w:val="24"/>
      <w:szCs w:val="24"/>
    </w:rPr>
  </w:style>
  <w:style w:type="paragraph" w:styleId="1511">
    <w:name w:val="Основной текст (15)1"/>
    <w:basedOn w:val="Normal"/>
    <w:qFormat/>
    <w:pPr>
      <w:spacing w:lineRule="exact" w:line="216" w:before="0" w:after="0"/>
      <w:ind w:left="0" w:right="0" w:firstLine="360"/>
      <w:jc w:val="both"/>
    </w:pPr>
    <w:rPr>
      <w:b/>
      <w:bCs/>
      <w:i/>
      <w:iCs/>
    </w:rPr>
  </w:style>
  <w:style w:type="paragraph" w:styleId="61">
    <w:name w:val="Заголовок №61"/>
    <w:basedOn w:val="Normal"/>
    <w:qFormat/>
    <w:pPr>
      <w:spacing w:lineRule="exact" w:line="216" w:before="120" w:after="0"/>
      <w:jc w:val="center"/>
    </w:pPr>
    <w:rPr>
      <w:b/>
      <w:bCs/>
    </w:rPr>
  </w:style>
  <w:style w:type="paragraph" w:styleId="1011">
    <w:name w:val="Основной текст (10)1"/>
    <w:basedOn w:val="Normal"/>
    <w:qFormat/>
    <w:pPr>
      <w:spacing w:lineRule="exact" w:line="206" w:before="60" w:after="0"/>
      <w:ind w:left="0" w:right="0" w:firstLine="400"/>
      <w:jc w:val="both"/>
    </w:pPr>
    <w:rPr/>
  </w:style>
  <w:style w:type="paragraph" w:styleId="Style19">
    <w:name w:val="Содержимое врезки"/>
    <w:basedOn w:val="Normal"/>
    <w:qFormat/>
    <w:pPr/>
    <w:rPr/>
  </w:style>
  <w:style w:type="paragraph" w:styleId="Msonormalcxsplast">
    <w:name w:val="msonormalcxsplast"/>
    <w:basedOn w:val="Normal"/>
    <w:qFormat/>
    <w:pPr>
      <w:spacing w:lineRule="auto" w:line="240" w:before="75" w:after="150"/>
    </w:pPr>
    <w:rPr>
      <w:rFonts w:ascii="Verdana" w:hAnsi="Verdana" w:cs="Times New Roman"/>
      <w:color w:val="000000"/>
      <w:sz w:val="18"/>
      <w:szCs w:val="18"/>
    </w:rPr>
  </w:style>
  <w:style w:type="paragraph" w:styleId="14">
    <w:name w:val="Стиль1"/>
    <w:basedOn w:val="Normal"/>
    <w:qFormat/>
    <w:pPr>
      <w:numPr>
        <w:ilvl w:val="0"/>
        <w:numId w:val="3"/>
      </w:numPr>
      <w:shd w:fill="FFFFFF" w:val="clear"/>
      <w:spacing w:lineRule="atLeast" w:line="120" w:before="160" w:after="160"/>
      <w:ind w:left="375" w:hanging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2">
    <w:name w:val="Стиль2"/>
    <w:basedOn w:val="NormalWeb"/>
    <w:qFormat/>
    <w:pPr>
      <w:shd w:fill="FFFFFF" w:val="clear"/>
      <w:spacing w:before="160" w:after="0"/>
    </w:pPr>
    <w:rPr>
      <w:color w:val="000000"/>
      <w:kern w:val="2"/>
    </w:rPr>
  </w:style>
  <w:style w:type="paragraph" w:styleId="31">
    <w:name w:val="Стиль3"/>
    <w:basedOn w:val="NormalWeb"/>
    <w:qFormat/>
    <w:pPr>
      <w:shd w:fill="FFFFFF" w:val="clear"/>
      <w:spacing w:lineRule="atLeast" w:line="120" w:before="280" w:after="0"/>
    </w:pPr>
    <w:rPr>
      <w:color w:val="000000"/>
      <w:kern w:val="2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kern w:val="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false"/>
      <w:autoSpaceDE w:val="false"/>
      <w:spacing w:lineRule="exact" w:line="213" w:before="0" w:after="0"/>
      <w:ind w:left="0" w:hanging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kern w:val="0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4">
    <w:name w:val="Стиль4"/>
    <w:basedOn w:val="Normal"/>
    <w:qFormat/>
    <w:pPr>
      <w:shd w:fill="FFFFFF" w:val="clear"/>
      <w:spacing w:before="0" w:after="0"/>
    </w:pPr>
    <w:rPr>
      <w:rFonts w:ascii="Times New Roman" w:hAnsi="Times New Roman" w:cs="Times New Roman"/>
      <w:color w:val="000000"/>
      <w:spacing w:val="-20"/>
      <w:kern w:val="2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4:00Z</dcterms:created>
  <dc:creator>Администратор</dc:creator>
  <dc:description/>
  <cp:keywords/>
  <dc:language>en-US</dc:language>
  <cp:lastModifiedBy>Пользователь</cp:lastModifiedBy>
  <dcterms:modified xsi:type="dcterms:W3CDTF">2021-11-05T08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