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900" w:right="-1" w:hanging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 на основ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, основного обще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образовательного учреждения. Основная школа. – М.: Просвещение.2011-342с (Стандарты второго поко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 История 5-9 классы: проект. – М.: Просвещение 2011-94с. (Стандарты второго поко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ая История 5-9 класс. Рабочие программы. Предметная линия учебников А. А. Вигасина, Г. И. Годера, О.С. Сороко-Цю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УМК: предметная линия учебников А. А. Вигасина, Г. И. Годера  «История Древнего мира» Учебник для 5 класса общеобразовательных организаций Вигасин А.А, Годер Г.И, Свенцицкая И.С.  - М.: Просвещение, 2015</w:t>
      </w:r>
    </w:p>
    <w:p>
      <w:pPr>
        <w:pStyle w:val="Normal"/>
        <w:spacing w:lineRule="auto" w:line="240" w:before="0" w:after="0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на основе УМК по предмету:</w:t>
      </w:r>
    </w:p>
    <w:p>
      <w:pPr>
        <w:pStyle w:val="Default"/>
        <w:tabs>
          <w:tab w:val="clear" w:pos="708"/>
          <w:tab w:val="left" w:pos="142" w:leader="none"/>
        </w:tabs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 основного общего образования МКОУ «Тушиловская ООШ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ебный план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рия Древнего мира: учебник для 5 класса. А.А. Вигасин, Г.И. Годер, И.С. Свенцицкая. – М.: Просвещение, </w:t>
      </w:r>
      <w:r>
        <w:rPr>
          <w:rFonts w:cs="Times New Roman" w:ascii="Times New Roman" w:hAnsi="Times New Roman"/>
          <w:b/>
          <w:sz w:val="28"/>
          <w:szCs w:val="28"/>
        </w:rPr>
        <w:t>2012.</w:t>
      </w:r>
    </w:p>
    <w:p>
      <w:pPr>
        <w:pStyle w:val="Style191"/>
        <w:widowControl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Формы и средства контроля, знаний, умений и навыков.</w:t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контроля знаний, умений, навыков является текущий контроль знаний (тестирование),что позволяет:</w:t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пределить фактический уровень знаний, умений и навыков обучающихся по предмету</w:t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становить соответствие этого уровня требованиям Федерального компонента государственного образовательного стандарта общего образования</w:t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уществить контроль за реализацией программы учебного курса.</w:t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наний – проверка знаний обучающихся через опросы, самостоятельные работы, тестирование и т.п в рамках урока.</w:t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autoSpaceDE w:val="false"/>
        <w:spacing w:lineRule="auto" w:line="240" w:before="0" w:after="0"/>
        <w:ind w:left="-2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Место учебного предмета «История» в базисном учебном (образовательном) плане.</w:t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ы «Истории России» и «Всеобщая история», изложенные в примерной программе основного общего образования «История», раздельно, на практике изучаются синхронно - 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 Примерное тематическое планирование.Планирование изучения предмета «История» на ступени основного общего образования составлено с учётом Базисного учебного (образовательного) плана, отводящего на изучение истории с 5 по 9 классы 10 часов в неделю (в 5-8 класс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2 часа в нед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9 классе по 2 часа в неделю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8 ч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hanging="37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 «История Древнего мир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6" w:after="0"/>
        <w:ind w:left="12" w:right="1118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 места  учебного предмета «История Древнего мира» в учебном плане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рабочей программы рассчитана на 68 часов (из расчета  два  учебных часа в неделю).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УП программа предполагает также обоб</w:t>
        <w:softHyphen/>
        <w:t xml:space="preserve">щающие уроки по разделам  - 4 ч; повторению всего изученного за курс «История Древнего мира» — 1 ч., </w:t>
      </w:r>
      <w:r>
        <w:rPr>
          <w:rFonts w:cs="Times New Roman" w:ascii="Times New Roman" w:hAnsi="Times New Roman"/>
          <w:sz w:val="28"/>
          <w:szCs w:val="28"/>
        </w:rPr>
        <w:t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рская программа А.А. Вигасина  не регулирует перечень дидактических единиц, как это было ранее.  Поэтому  распределение количества часов, отведенных на изучение курса, на изучение той или иной темы, было распределено самостоятельно в соответствии с рекомендациями инструктивно-методического письма 2012-2013 года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Изменения, внесенные в рабочую программу: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 с  тем,  что  авторская  программа  А.А.  Вигасина  не  содержит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 разделы,  требуемые  к  изучению  курса,  поэтому    темы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едевтического курса добавлены к изучению основных тем: 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к  №1.  Введение.  (Что  изучает  наука  история.  Источники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х знаний).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рок № 2. Древнейшие люди. (Историческая карта)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к  №  3.  Родовые  общины  охотников  и  собирателей.  (Знать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предков – знать историю)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к  №  4.  Возникновение  искусства  и  религии.  (Археология  –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ца истории).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рок  №  7.  Повторение  по  теме  «Жизнь  первобытных  людей».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к работать с учебным материалом по истории).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к №  8. Измерение  времени по годам.  (Измерение времени.)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к  №  10.  Как  жили   земледельцы  и  ремесленники.   (Наука  о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ах и наука, о прошлом).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рок  №  16.  Повторение  по  теме  «Древний  Египет».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еографические названия  - свидетели прошлого).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№ 68. О прошлом рассказывают гербы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рок № 69. Знамя и флаг сопровождают историю. Из истории гимнов.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вторская  программа  А.А.  Вигасина   не  регулирует  перечень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х  единиц,  как  это  было  ранее.   Поэтому   распределение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часов, отведенных на изучение курса, на изучение той или иной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, было распределено самостоятельно.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 и освоения содержания курса по истории 5 класса.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 ЖИЗНЬ ПЕРВОБЫТНЫХ ЛЮД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обытные собиратели и охотн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е о понятии «первобытные люди»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ревнейшие люд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довые общины охотников и собирате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никновение искусства и религ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обытные земледельцы и скотово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никновение земледелия и скотовод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явление неравенства и зна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чёт лет в ис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мерение времени по годам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. ДРЕВНИЙ ВОСТ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евний Егип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о на берегах Нил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к жили земледельцы и ремесленни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изнь египетского вельмож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енные походы фараон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лигия древних египтян.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кусство древних египтян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исьменность и знания древних египтян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. Западная Азия в древ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ревнее Двуречь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>номия, математика). Письмена на глиняных табличках. Мифы II сказания с глиняных табличек. Клинопись — особое письмо Двуреч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авилонский царь Хаммурапи и его законы.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>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никийские мореплаватели.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иблейские сказ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ревнееврейское цар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  <w:t>лица царства. Храм Бога Яхве. Библейские предания о геро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ссирийская держа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железа. Начало обработ</w:t>
        <w:softHyphen/>
        <w:t>ки 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  <w:t>ства ассирийского искусства. Легенды об ассирийцах. Гибель Ассирийской держа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сидская держава «царя царей»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6. Индия и Китай в древ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рода и люди Древней Инд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дийские кас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ему учил китайский мудрец Конфуц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вый властелин единого Кит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ад народов Древнего Востока в мировую историю и культу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ДРЕВНЯЯ ГРЕ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7. Древнейшая Гре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реки и критяне.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икены и Тро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эма Гомера «Илиада».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эма Гомера «Одиссея».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лигия древних гре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8. Полисы Греции и их борьба с персидским нашеств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ледельцы Аттики теряют землю и свободу.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рождение демократии в Афинах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ревняя Спар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реческие колонии на берегах Средиземного и Чёрного мор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лимпийские игры в древ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беда греков над персами в Марафонской битве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шествие персидских войск на Элладу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9. Возвышение Афин в V в. до н. э. и расцвет демократ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гаванях афинского порта Пир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городе богини Афины.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афинских школах и гимнас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театре Дионис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финская демократия при Перикл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ность афинской демократии в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b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до н</w:t>
      </w:r>
      <w:r>
        <w:rPr>
          <w:rFonts w:cs="Times New Roman" w:ascii="Times New Roman" w:hAnsi="Times New Roman"/>
          <w:sz w:val="28"/>
          <w:szCs w:val="28"/>
          <w:lang w:eastAsia="ru-RU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0. Македонские завоевания в IVв. до н.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Эллады подчиняются Македон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ход Александра Македонского на Восто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Александрии Египетской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V. ДРЕВНИЙ Р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1. Рим: от его возникновения до установления господства над Итали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ревнейший Рим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воевание Римом Итал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тройство Римской республи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2. Рим — сильнейшая держава Средиземномор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торая война Рима с Карфаген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ие господства Рима во всём Восточном Средиземноморье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ство в Древнем Риме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3. Гражданские войны в Ри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ельный закон братьев Гракх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стание Спарта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диновластие Цезар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ие импер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4. Римская империя в первые века нашей э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еди Римской импер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им при императоре Нероне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вые христиане и их уч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цвет Римской империи во II в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Вечный город» и его жител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5. Разгром Рима германцами и падение Западной Римской импе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имская империя при Константине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зятие Рима варвар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тоговое повтор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с учетом рабочей программы воспитания с указанием количества часов, отводимых на изучение каждой 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177"/>
        <w:gridCol w:w="2871"/>
        <w:gridCol w:w="865"/>
        <w:gridCol w:w="4338"/>
      </w:tblGrid>
      <w:tr>
        <w:trPr>
          <w:trHeight w:val="11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, тем уро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воспитательной программы «Школьный урок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 Международный день школьных библиотек. Предметные олимпиады Библиографический урок. Всероссийский урок безопасности школьников в сети Интерне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Жизнь первобытных люде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олерантности». Всемирный день приветствий. Дня народного единства. Предметные олимпиады. День народного един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ревний Восток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. Урок Мужества. Интеллектуальные игры, Эрудит –викторины , Урок –путешеств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ревняя Грец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День освобождения Ленинграда от фашистской блокады». День ручного письма. Урок открытых мыс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ревний Рим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ворчества «За страницами учебников» Урок дидактических иг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. Урок проектной деятельности. Урок –диспут -урок –репортаж - мозговой штур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 для учителя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Агбунов М. В.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Бойс М. </w:t>
      </w:r>
      <w:r>
        <w:rPr>
          <w:rFonts w:cs="Times New Roman" w:ascii="Times New Roman" w:hAnsi="Times New Roman"/>
          <w:sz w:val="28"/>
          <w:szCs w:val="28"/>
          <w:lang w:eastAsia="ru-RU"/>
        </w:rPr>
        <w:t>Зороастрийцы: Верования и обычаи / М. Бойс. — СПб., 1994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Гуляев В. И. </w:t>
      </w:r>
      <w:r>
        <w:rPr>
          <w:rFonts w:cs="Times New Roman" w:ascii="Times New Roman" w:hAnsi="Times New Roman"/>
          <w:sz w:val="28"/>
          <w:szCs w:val="28"/>
          <w:lang w:eastAsia="ru-RU"/>
        </w:rPr>
        <w:t>Шумер. Вавилон. Ассирия / В. И. Гуляев. — М, 2005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Ботвинник М. Н.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Востока. В 6 т. Т. 1. Восток в древности / под ред. Р. Б. Рыбакова. — М., 200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Немировский Л. И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Древнего мира: Античность /А. И. Немировский. — М., 2000. — Ч. 1—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Мерри X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ледие Сириуса. Разгадка тайн Древнего Египта / Пер. с англ. /X. Мерри. — М., 199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Целар К.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итектура страны фараонов / К. Целар; пер.с венг. — М., 1990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ематическая литератур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Гаспаров М. Л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имательная Греция / М. Л. Гаспаров. — М., 1998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Геродот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/ Геродот. — М., 1993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евняя Греция: кн. для чтения / под ред. С. Л. Утченко. — М., 1974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менитые греки и римляне. — СПб., 199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арсавин Л. П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олобова К. М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жили древние греки / К. М. Ко</w:t>
        <w:softHyphen/>
        <w:t>лобова, Е. Л. Озерецкая. — М., 1959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Микель П.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евняя Греция / П. Микель. — М., 1999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фы Древней Греции. — М., 200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НизолмД.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евняя Греция: энциклопедия для де</w:t>
        <w:softHyphen/>
        <w:t>тей / Д. Низолм. — М., 200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ич С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еки / С. Пич, Э. Миллард. — М., 1994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Свенцицкая И. С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е христиане и Римская импе</w:t>
        <w:softHyphen/>
        <w:t>рия / И. С. Свенцицкая. — М., 2003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Сергеенко М. Е.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 в Древнем Риме / М. Е. Сер-геенко. - СПб., 2000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Сидорина Н. К.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евняя Греция и Рим / Н. К. Сидо-рина. - М., 200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Уколова В. 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га для чтения по истории Древнего мира / В. И. Уколова, Л. П. Маринович. — М., 2004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Циркин Ю. Б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е войны в Риме: Побеждён</w:t>
        <w:softHyphen/>
        <w:t>ные / Ю. Б. Циркин. - СПб., 2006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Чеканова Н. В. </w:t>
      </w:r>
      <w:r>
        <w:rPr>
          <w:rFonts w:cs="Times New Roman" w:ascii="Times New Roman" w:hAnsi="Times New Roman"/>
          <w:sz w:val="28"/>
          <w:szCs w:val="28"/>
          <w:lang w:eastAsia="ru-RU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ШайдДж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лигия римлян/Дж. Шайд. — М., 2006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Элиаде М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веры и религиозных идей / М. Элиа-де. - М., 2002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Ярхо В. Н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 дней в афинском театре Диониса / В. Н.Ярхо. - М., 2004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ланируемые результаты обучения и освоения содержания курса по истории 5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 Знание хронологии, работа с хронологией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</w:t>
        <w:tab/>
        <w:t>Описание (реконструкция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</w:t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ор 2.Компьютер 3.Экр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 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sovet.org/ - Всероссийский интернет-педсов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1september.ru/ru/ - Газета "Первое Сентября" и ее приложения. Информация для педагог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ое планирование по истории Древнего мира 5 класс (68 часа)</w:t>
      </w:r>
    </w:p>
    <w:tbl>
      <w:tblPr>
        <w:tblW w:w="50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11"/>
        <w:gridCol w:w="1114"/>
        <w:gridCol w:w="2782"/>
        <w:gridCol w:w="1252"/>
        <w:gridCol w:w="1605"/>
        <w:gridCol w:w="64"/>
      </w:tblGrid>
      <w:tr>
        <w:trPr>
          <w:trHeight w:val="65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аздела и т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м. зада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ведение. Что изучает наука истор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уч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 Жизнь первобытных люд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1. Первобытные собиратели и охотн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евнейшие люд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, ответить на воп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довые общины охотников и собирател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2 ,от на вопр№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зникновение искусства и религ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, запол .таблиц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2.  Первобытные земледельцы и скотово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зникновение  земледелия и скотовод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, отв на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явление неравенства и зна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,повт по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вторение по теме «Жизнь первобытных людей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3. Счёт лет в истор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мерение времени по года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 на вопросы 3-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 Древний Вост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4. Древний Египе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о на берегах Ни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6 переска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жили земледельцы и ремесленни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7, стр. 37-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знь египетского вельмож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8, стр. 42-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енные походы фараон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9, стр. 46-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лигия древних египтя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§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кусство древних египтя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исьменность и знания древних египтя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2, стр.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1 по теме: «Древний Египет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евнее Двуречь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3, стр. 65-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5. Западная Азия в дре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авилонский царь Хаммурапи и его зако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4, ответить на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никийские мореплав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5, стр. 73-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иблейские  сказ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6, стр. 77-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евнееврейское царств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7, стр. 81-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ссирийская держа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8, стр. 85-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сидская держава «царя царе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19, стр. 90-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6. Индия и Китай в дре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рода и люди  Древней Инд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§20, стр. 95-1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дийские кас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21,стр. 100-10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му учил китайский мудрец Конфу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22, стр. 105-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ый властелин единого Кита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23, стр. 109-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 Древняя Гре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7. Древнейшая Гре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еки и критян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24, стр. 116-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кены и Тро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25, стр. 121-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2 по теме: «Западная Азия в древност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стир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эма Гомера «Илиад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эма Гомера «Одиссе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§27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лигия древних гре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8. Полисы Греции и их борьба с персидским нашеств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ледельцы Аттики теряют землю и свобод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29,стр.140-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рождение демократии в Афин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0, стр. 143-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евняя Спа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1, стр.147-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еческие колонии на берегах Средиземного и Черного мор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2,стр. 150-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лимпийские игры в древ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3, стр. 155-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беда греков над персами в Марафонской битв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4, стр.161-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шествие персидских войск на Эллад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5,стр.165-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9. Возвышение  Афин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. до н.э. и расцвет  демократ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гаванях афинского порта Пир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6, стр.171-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городе богини Аф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7, стр.175-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афинских школах и гимнас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8, стр.181-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афинском театр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39, стр. 185-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финская демократия  при Перикл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0, стр. 190-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10. Македонские завоевания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. до н.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рода Эллады подчиняются Македо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1, стр. 196-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ход Александра Македонского на Во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2,стр.200-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Александрии Египетско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3, стр. 208-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 Древний Ри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11. Рим: от его возникновения до установления господства над Итали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евнейший Ри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4, стр.214-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3 по теме: «Древняя Грец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воевание Римом  Итал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5,стр.219-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ройство Римской республ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6, стр222-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12. Рим – сильнейшая держава Средиземноморь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ая война Рима с Карфаген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7 стр. 228-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8,стр. 232-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ство в Древнем Рим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49, стр.238-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13. Гражданские войны в Рим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закон братьев  Гракх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0, стр.242-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сстание Спарта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1, стр.246-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овластие Цезар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2, стр.251-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ановление импер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3, стр.256-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14. Римская империя в первые века нашей э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седи Римской импер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4, стр.261-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 Риме при императоре Нерон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5,стр.265-2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ые христиане и их уч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6, стр.269-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7,стр.275-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Вечный город» во времена империи и его жите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8, стр. 279-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15 Разгром Рима германцами и падение Зап .Римской имп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имская империя при Константине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59, стр285-2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зятие Рима варвар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§60, стр.289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4 по теме «Древний Ри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прошлом рассказывают гер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"/>
        </w:tabs>
        <w:ind w:left="12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cs="Cambria"/>
      <w:sz w:val="22"/>
      <w:szCs w:val="22"/>
      <w:lang w:bidi="en-US"/>
    </w:rPr>
  </w:style>
  <w:style w:type="character" w:styleId="Style16">
    <w:name w:val="Основной текст Знак"/>
    <w:qFormat/>
    <w:rPr>
      <w:rFonts w:ascii="Cambria" w:hAnsi="Cambria" w:cs="Cambria"/>
      <w:sz w:val="22"/>
      <w:szCs w:val="22"/>
      <w:lang w:bidi="en-US"/>
    </w:rPr>
  </w:style>
  <w:style w:type="character" w:styleId="Style17">
    <w:name w:val="Основной текст с отступом Знак"/>
    <w:qFormat/>
    <w:rPr>
      <w:rFonts w:ascii="Cambria" w:hAnsi="Cambria" w:cs="Cambria"/>
      <w:sz w:val="22"/>
      <w:szCs w:val="22"/>
      <w:lang w:bidi="en-US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bidi="ar-S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cs="Times New Roman"/>
      <w:sz w:val="24"/>
      <w:szCs w:val="24"/>
      <w:lang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cs="Times New Roman"/>
      <w:sz w:val="24"/>
      <w:szCs w:val="24"/>
      <w:lang w:bidi="ar-S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8:00Z</dcterms:created>
  <dc:creator>User</dc:creator>
  <dc:description/>
  <cp:keywords/>
  <dc:language>en-US</dc:language>
  <cp:lastModifiedBy>Asus</cp:lastModifiedBy>
  <cp:lastPrinted>2021-10-08T08:36:00Z</cp:lastPrinted>
  <dcterms:modified xsi:type="dcterms:W3CDTF">2021-10-08T05:38:00Z</dcterms:modified>
  <cp:revision>9</cp:revision>
  <dc:subject/>
  <dc:title>Календарно-тематическое планирование</dc:title>
</cp:coreProperties>
</file>