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2"/>
        <w:gridCol w:w="3348"/>
        <w:gridCol w:w="3632"/>
      </w:tblGrid>
      <w:tr>
        <w:trPr>
          <w:trHeight w:val="1554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00"/>
              <w:ind w:left="75" w:right="173" w:hanging="0"/>
              <w:jc w:val="left"/>
              <w:rPr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«Рассмотрено»</w:t>
            </w:r>
          </w:p>
          <w:p>
            <w:pPr>
              <w:pStyle w:val="22"/>
              <w:shd w:fill="auto" w:val="clear"/>
              <w:spacing w:lineRule="auto" w:line="300"/>
              <w:ind w:left="75" w:right="173" w:hanging="0"/>
              <w:jc w:val="left"/>
              <w:rPr/>
            </w:pPr>
            <w:r>
              <w:rPr/>
              <w:t>Руководитель МО</w:t>
            </w:r>
          </w:p>
          <w:p>
            <w:pPr>
              <w:pStyle w:val="22"/>
              <w:shd w:fill="auto" w:val="clear"/>
              <w:spacing w:lineRule="auto" w:line="300"/>
              <w:ind w:left="75" w:right="173" w:hanging="0"/>
              <w:jc w:val="left"/>
              <w:rPr/>
            </w:pPr>
            <w:r>
              <w:rPr/>
              <w:t>Сайгидова К.О</w:t>
            </w:r>
          </w:p>
          <w:p>
            <w:pPr>
              <w:pStyle w:val="22"/>
              <w:shd w:fill="auto" w:val="clear"/>
              <w:spacing w:lineRule="auto" w:line="300"/>
              <w:ind w:left="75" w:right="173" w:hanging="0"/>
              <w:jc w:val="left"/>
              <w:rPr/>
            </w:pPr>
            <w:r>
              <w:rPr/>
              <w:t>Протокол № ________ от</w:t>
            </w:r>
          </w:p>
          <w:p>
            <w:pPr>
              <w:pStyle w:val="22"/>
              <w:spacing w:lineRule="auto" w:line="300"/>
              <w:ind w:left="75" w:right="173" w:hanging="0"/>
              <w:jc w:val="left"/>
              <w:rPr>
                <w:lang w:bidi="ru-RU"/>
              </w:rPr>
            </w:pPr>
            <w:r>
              <w:rPr/>
              <w:t>«____»_____________2021г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300"/>
              <w:ind w:left="75" w:right="17" w:hanging="0"/>
              <w:jc w:val="center"/>
              <w:rPr>
                <w:sz w:val="24"/>
                <w:szCs w:val="24"/>
                <w:lang w:bidi="ru-RU"/>
              </w:rPr>
            </w:pPr>
            <w:r>
              <w:rPr>
                <w:rStyle w:val="21"/>
              </w:rPr>
              <w:t>«Согласовано»</w:t>
            </w:r>
          </w:p>
          <w:p>
            <w:pPr>
              <w:pStyle w:val="22"/>
              <w:shd w:fill="auto" w:val="clear"/>
              <w:spacing w:lineRule="auto" w:line="300"/>
              <w:ind w:left="75" w:right="17" w:hanging="0"/>
              <w:jc w:val="center"/>
              <w:rPr/>
            </w:pPr>
            <w:r>
              <w:rPr/>
              <w:t>Заместитель директора школы</w:t>
            </w:r>
          </w:p>
          <w:p>
            <w:pPr>
              <w:pStyle w:val="22"/>
              <w:shd w:fill="auto" w:val="clear"/>
              <w:spacing w:lineRule="auto" w:line="300"/>
              <w:ind w:left="75" w:right="17" w:hanging="0"/>
              <w:rPr/>
            </w:pPr>
            <w:r>
              <w:rPr/>
              <w:t>по УВР Гребешкова С.Ю</w:t>
            </w:r>
          </w:p>
          <w:p>
            <w:pPr>
              <w:pStyle w:val="22"/>
              <w:shd w:fill="auto" w:val="clear"/>
              <w:spacing w:lineRule="auto" w:line="300"/>
              <w:ind w:left="75" w:right="17" w:hanging="0"/>
              <w:jc w:val="center"/>
              <w:rPr/>
            </w:pPr>
            <w:r>
              <w:rPr/>
            </w:r>
          </w:p>
          <w:p>
            <w:pPr>
              <w:pStyle w:val="22"/>
              <w:spacing w:lineRule="auto" w:line="300"/>
              <w:ind w:left="75" w:right="173" w:hanging="0"/>
              <w:jc w:val="center"/>
              <w:rPr>
                <w:lang w:bidi="ru-RU"/>
              </w:rPr>
            </w:pPr>
            <w:r>
              <w:rPr/>
              <w:t>«____»_____________2021г.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475" w:leader="hyphen"/>
              </w:tabs>
              <w:spacing w:lineRule="auto" w:line="300"/>
              <w:ind w:left="75" w:right="152" w:hanging="0"/>
              <w:jc w:val="right"/>
              <w:rPr>
                <w:sz w:val="24"/>
                <w:szCs w:val="24"/>
                <w:lang w:bidi="ru-RU"/>
              </w:rPr>
            </w:pPr>
            <w:r>
              <w:rPr>
                <w:rStyle w:val="21"/>
              </w:rPr>
              <w:t xml:space="preserve"> </w:t>
            </w:r>
            <w:r>
              <w:rPr>
                <w:rStyle w:val="21"/>
              </w:rPr>
              <w:t xml:space="preserve">«Утверждаю» </w:t>
            </w:r>
          </w:p>
          <w:p>
            <w:pPr>
              <w:pStyle w:val="22"/>
              <w:shd w:fill="auto" w:val="clear"/>
              <w:spacing w:lineRule="auto" w:line="300"/>
              <w:ind w:left="75" w:right="152" w:hanging="0"/>
              <w:jc w:val="right"/>
              <w:rPr/>
            </w:pPr>
            <w:r>
              <w:rPr/>
              <w:t>Директор МКОУ Смирнова Е.А</w:t>
            </w:r>
          </w:p>
          <w:p>
            <w:pPr>
              <w:pStyle w:val="22"/>
              <w:spacing w:lineRule="auto" w:line="300"/>
              <w:ind w:left="75" w:right="152" w:hanging="0"/>
              <w:jc w:val="right"/>
              <w:rPr/>
            </w:pPr>
            <w:r>
              <w:rPr/>
              <w:t xml:space="preserve">Приказ № ______ от     </w:t>
            </w:r>
          </w:p>
          <w:p>
            <w:pPr>
              <w:pStyle w:val="22"/>
              <w:spacing w:lineRule="auto" w:line="300"/>
              <w:ind w:left="75" w:right="173" w:hanging="0"/>
              <w:jc w:val="right"/>
              <w:rPr/>
            </w:pPr>
            <w:r>
              <w:rPr/>
              <w:t>«____»_____________2021г.</w:t>
            </w:r>
          </w:p>
          <w:p>
            <w:pPr>
              <w:pStyle w:val="22"/>
              <w:spacing w:lineRule="auto" w:line="300"/>
              <w:ind w:left="75" w:right="152" w:hanging="0"/>
              <w:jc w:val="right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Calibri"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 общеобразовательное учреж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Тушиловская основная общеобразовательная школа»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Calibri Light" w:ascii="Calibri Light" w:hAnsi="Calibri Light"/>
          <w:bCs/>
          <w:sz w:val="28"/>
          <w:szCs w:val="28"/>
        </w:rPr>
        <w:t>Предмет</w:t>
      </w:r>
      <w:r>
        <w:rPr>
          <w:iCs/>
          <w:sz w:val="22"/>
          <w:szCs w:val="22"/>
        </w:rPr>
        <w:t xml:space="preserve"> :</w:t>
      </w:r>
      <w:r>
        <w:rPr>
          <w:iCs/>
          <w:sz w:val="28"/>
          <w:szCs w:val="28"/>
        </w:rPr>
        <w:t>История Дагестана</w:t>
      </w:r>
      <w:r>
        <w:rPr>
          <w:sz w:val="28"/>
          <w:szCs w:val="28"/>
        </w:rPr>
        <w:t xml:space="preserve">     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sz w:val="28"/>
          <w:szCs w:val="28"/>
        </w:rPr>
        <w:t>Авторы: Магомедов Р. М..</w:t>
      </w:r>
    </w:p>
    <w:p>
      <w:pPr>
        <w:pStyle w:val="Default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Класс:8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личество часов в год:34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Количество часов в неделю:1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итель:Арипова Халилат Якуповна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.Тушиловк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ебный год:2021-2022 г.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hd w:fill="auto" w:val="clear"/>
        <w:spacing w:lineRule="exact" w:line="240"/>
        <w:ind w:righ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40"/>
        <w:ind w:right="42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40"/>
        <w:ind w:right="420" w:hanging="0"/>
        <w:rPr/>
      </w:pPr>
      <w:r>
        <w:rPr/>
      </w:r>
    </w:p>
    <w:p>
      <w:pPr>
        <w:pStyle w:val="22"/>
        <w:shd w:fill="auto" w:val="clear"/>
        <w:spacing w:lineRule="exact" w:line="240"/>
        <w:ind w:right="42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40"/>
        <w:ind w:right="420" w:hanging="0"/>
        <w:rPr/>
      </w:pPr>
      <w:r>
        <w:rPr/>
      </w:r>
    </w:p>
    <w:p>
      <w:pPr>
        <w:pStyle w:val="22"/>
        <w:shd w:fill="auto" w:val="clear"/>
        <w:spacing w:lineRule="exact" w:line="240"/>
        <w:ind w:right="42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40"/>
        <w:ind w:right="42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40"/>
        <w:ind w:right="42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240"/>
        <w:ind w:right="4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ереходом на новую структуру (1993-1994 уч.г.) составлена новая программа по Истории Дагестана в 8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класс-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, 34ч в год 1 час  в неделю выделен из частиформируемая участниками образовательных отнощ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грамме в доступной форме отражены основные, заслуживающие внимания события довольно сложных культурно-исторических и этногенетических процессов, протекавших в этом регионе Кавказ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на дает учащимся необходимые представления о всех компонентах Истории Дагестана, включая экономику, политику, культуру, взаимоотношения с соседями и согражданами по Российскому государству. Учтен в ней и не менее важный аспект – воспитательны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определить проблематику курса Истории Дагестана. </w:t>
      </w:r>
    </w:p>
    <w:p>
      <w:pPr>
        <w:pStyle w:val="Default"/>
        <w:tabs>
          <w:tab w:val="clear" w:pos="708"/>
          <w:tab w:val="left" w:pos="142" w:leader="none"/>
        </w:tabs>
        <w:spacing w:before="0" w:after="47"/>
        <w:jc w:val="both"/>
        <w:rPr/>
      </w:pPr>
      <w:r>
        <w:rPr/>
        <w:t xml:space="preserve">Основная образовательная программа основного общего образования МКОУ «Тушиловская ООШ»; </w:t>
      </w:r>
    </w:p>
    <w:p>
      <w:pPr>
        <w:pStyle w:val="Default"/>
        <w:jc w:val="both"/>
        <w:rPr/>
      </w:pPr>
      <w:r>
        <w:rPr/>
        <w:t xml:space="preserve"> </w:t>
      </w:r>
      <w:r>
        <w:rPr/>
        <w:t>- устав образовательного учреждения</w:t>
      </w:r>
    </w:p>
    <w:p>
      <w:pPr>
        <w:pStyle w:val="Default"/>
        <w:jc w:val="both"/>
        <w:rPr/>
      </w:pPr>
      <w:r>
        <w:rPr/>
        <w:t xml:space="preserve"> </w:t>
      </w:r>
      <w:r>
        <w:rPr/>
        <w:t>-учебный план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, конкретизируя программу, определят содержание курса, глубину раскрытия включенных в них проблем и группировку материала отдельных 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клас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 </w:t>
      </w:r>
      <w:bookmarkStart w:id="0" w:name="_Hlk51994309"/>
      <w:r>
        <w:rPr>
          <w:rFonts w:cs="Times New Roman" w:ascii="Times New Roman" w:hAnsi="Times New Roman"/>
          <w:sz w:val="24"/>
          <w:szCs w:val="24"/>
        </w:rPr>
        <w:t xml:space="preserve">Магомедов Р. М. </w:t>
      </w:r>
      <w:bookmarkEnd w:id="0"/>
      <w:r>
        <w:rPr>
          <w:rFonts w:cs="Times New Roman" w:ascii="Times New Roman" w:hAnsi="Times New Roman"/>
          <w:sz w:val="24"/>
          <w:szCs w:val="24"/>
        </w:rPr>
        <w:t>– Махачкала: издательство НИИ педагогики, 2002г.-288 стран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Первобытное общество на территории Дагеста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 . Дагестан в период возникновения новых социальных отношений на Кавказ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>. Складывание феодальных отношений в Даге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Завоевательные походы халифата в Дагест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е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.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. Дагестан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. Дагестан в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Внешнеполитическое положение Дагестана в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Культура и бы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. Дагестан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. Дагестан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изучения учебного предмета «История»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школьного исторического образования </w:t>
      </w:r>
      <w:r>
        <w:rPr>
          <w:rFonts w:eastAsia="TimesNewRomanPSMT;MS Mincho" w:cs="Times New Roman" w:ascii="Times New Roman" w:hAnsi="Times New Roman"/>
          <w:sz w:val="24"/>
          <w:szCs w:val="24"/>
        </w:rPr>
        <w:t>является формирование у обучающихся целостной картины истории Дагестана, учитывающей взаимосвязь всех ее этапов, их значимость для понимания современного места и роли Дагестана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10"/>
          <w:sz w:val="24"/>
          <w:szCs w:val="24"/>
        </w:rPr>
        <w:t>Задачи изучения истории  Дагестана в основной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40" w:before="0" w:after="0"/>
        <w:ind w:left="40" w:right="1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ориентиров для гражданской, этнонациональной, социальной, культурной са</w:t>
        <w:softHyphen/>
        <w:t>моидентификации в окружающе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240" w:before="0" w:after="0"/>
        <w:ind w:left="40" w:right="1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</w:t>
        <w:softHyphen/>
        <w:t>ственной сферах при особом внимании к месту и роли Дагестана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5" w:leader="none"/>
        </w:tabs>
        <w:spacing w:lineRule="auto" w:line="240" w:before="0" w:after="0"/>
        <w:ind w:left="40" w:right="1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чащихся в духе патриотизма, уважения к своему Отечеству — многонациональному Дагестанскому народу в соответствии с идеями взаимопонимания, толерант</w:t>
        <w:softHyphen/>
        <w:t>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240" w:before="0" w:after="0"/>
        <w:ind w:left="40" w:right="1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способности анализировать содер</w:t>
        <w:softHyphen/>
        <w:t>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</w:t>
        <w:softHyphen/>
        <w:t>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240" w:before="0" w:after="0"/>
        <w:ind w:left="40" w:right="10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  <w:t>ственных явлений, в общении с другими людьми в современ</w:t>
        <w:softHyphen/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ной из задач  прохождения курса, это- привить любовь к родному краю, знать его историю, ценить то достояние, которое досталось новому поколению, знать свою культуру, свои обыча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я задача,  показать многовековой труд поколений, чтобы учащиеся соприкоснулись с событиями их героической борьбы с иноземными захватчиками и внутренними угнетателями. Познакомить с выдающимися деятелями прошлого и настоящего Страны гор, еще раз убедиться в том, что в любых испытаниях наши народы были заодно, хотя языки их были разные, что прошлое дагестанцев  тесно переплетается с историей народов-соседей Закавказья и Северного Кавказа, русского и других народов наше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ория – это мудрость, накопленная веками, и ее уроки учат, как жить и развиваться дальше. История показывает талант народа, его достижения и возмо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Интерес к прошлому – это забота о будущем»,- говорил известный ученый академик Д. С. Лихачев. Каждому дагестанцу знакомы крылатые слова великого поэта современности Расула Гамзатова: «Если ты выстрелишь в прошлое из пистолета, будущее выстрелит в тебя из пушки!» Моя задача, знакомя учащихся с историей Дагестана, показать его богатое, уходящее вглубь тысячелетий прошлое, которое по крупицам собирают и изучают ученые – историки, археологи, этнограф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учебного предмета «История»:</w:t>
      </w:r>
      <w:r>
        <w:rPr>
          <w:rStyle w:val="FootnoteCharacters"/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ребования к результатам обучения предполагают реализ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цию деятельностного, компетентностного и личностно ориен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рованного подходов в процессе усвоения программы. </w:t>
      </w:r>
      <w:r>
        <w:rPr>
          <w:rFonts w:cs="Times New Roman" w:ascii="Times New Roman" w:hAnsi="Times New Roman"/>
          <w:spacing w:val="-4"/>
          <w:sz w:val="24"/>
          <w:szCs w:val="24"/>
        </w:rPr>
        <w:t>Результатами образования являются компетентности, за</w:t>
        <w:softHyphen/>
        <w:t>ключающиеся в сочетании знаний и умений, видов деятельно</w:t>
        <w:softHyphen/>
        <w:t xml:space="preserve">сти, приобретённых в процессе усвоения учебного содержания, </w:t>
      </w:r>
      <w:r>
        <w:rPr>
          <w:rFonts w:cs="Times New Roman" w:ascii="Times New Roman" w:hAnsi="Times New Roman"/>
          <w:spacing w:val="-5"/>
          <w:sz w:val="24"/>
          <w:szCs w:val="24"/>
        </w:rPr>
        <w:t>а также способностей, личностных качеств и свойств учащихся .</w:t>
      </w:r>
      <w:r>
        <w:rPr>
          <w:rFonts w:cs="Times New Roman" w:ascii="Times New Roman" w:hAnsi="Times New Roman"/>
          <w:sz w:val="24"/>
          <w:szCs w:val="24"/>
        </w:rPr>
        <w:t>Предметная часть результатов проверяется на уровне индивидуальной аттестации обучающе</w:t>
        <w:softHyphen/>
        <w:t>гося, а личностная часть является предметом анализа и оценки массовых социологических исследова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прошлому своей республик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народам Дагестана и мира и принятие их культурного многообразия, понимание важной роли взаимодействия народов в процессе формирования дагестанской народ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, а также достижений друг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.</w:t>
      </w:r>
    </w:p>
    <w:p>
      <w:pPr>
        <w:pStyle w:val="Normal"/>
        <w:shd w:fill="FFFFFF" w:val="clear"/>
        <w:ind w:left="31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апредметные результаты изучения истории включают следующие умения и навы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14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14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кать ранее изученный материал для решения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7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 сотрудничество и совместную деятельность с учителем  и сверстниками, работать индивидуально и в групп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применять знания и приобретённые умения, освоенные в школе, в повседневной жизни и продуктивно взаимодействовать  с другими людьми в профессиональной сфере и социум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достоверность информации (с помощью учителя), собирать и фиксировать информацию, выделяя главную и второстепен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3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владение целостными представлениями об историче</w:t>
        <w:softHyphen/>
        <w:t>ском пути народов как необходимой основой миропонима</w:t>
        <w:softHyphen/>
        <w:t>ния и познания общества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пособность применять понятийный аппарат историче</w:t>
        <w:softHyphen/>
        <w:t>ского зна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сширение опыта оценочной деятельности на основе осмысления жизни и деяний личностей и народов в исто</w:t>
        <w:softHyphen/>
        <w:t>р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готовность применять исторические знания для выяв</w:t>
        <w:softHyphen/>
        <w:t>ления и сохранения исторических и культурных памятни</w:t>
        <w:softHyphen/>
        <w:t>ков своей республики.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знать имена выдающихся деятелей XVIII в., важнейшие факты их биограф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основные этапы и ключевые события истории Дагестана периода конца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— </w:t>
      </w:r>
      <w:r>
        <w:rPr>
          <w:rStyle w:val="1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в.в.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ажнейшие достижения культуры и системы ценно</w:t>
        <w:softHyphen/>
        <w:t>стей, сформировавшиеся в ходе исторического развит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зученные виды исторических источник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оотносить даты событий отечественной и всеобщей исто</w:t>
        <w:softHyphen/>
        <w:t>рии с веком; определять последовательность и длительность важнейших событий истории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спользовать текст исторического источника при отве</w:t>
        <w:softHyphen/>
        <w:t>те на вопросы и решении различных учебных задач, срав</w:t>
        <w:softHyphen/>
        <w:t>нивать свидетельства разных источник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показывать на исторической карте территории рассе</w:t>
        <w:softHyphen/>
        <w:t>ления народов, границы государств, города, места значи</w:t>
        <w:softHyphen/>
        <w:t>тельных исторических событ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рассказывать о важнейших исторических событиях и их участниках, опираясь на знание необходимых фак</w:t>
        <w:softHyphen/>
        <w:t>тов, дат, терминов; давать описание исторических событий и памятников культуры на основе текста и иллюстратив</w:t>
        <w:softHyphen/>
        <w:t>ного материала учебника, фрагментов исторических источ</w:t>
        <w:softHyphen/>
        <w:t>ников; использовать приобретённые знания при написании творческих работ (в том числе сочинений), отчётов об экс</w:t>
        <w:softHyphen/>
        <w:t>курсиях, рефератов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соотносить общие исторические процессы и отдельные факты; выявлять существенные черты исторических про</w:t>
        <w:softHyphen/>
        <w:t>цессов, явлений и событий; группировать исторические яв</w:t>
        <w:softHyphen/>
        <w:t>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79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пределять на основе учебного материала причины и следствия важнейших исторических событий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объяснять своё отношение к наиболее значительным событиям и личностям истории Дагестана и всеобщей истории, достижениям отечественной и мировой культуры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left="1008" w:right="20" w:hanging="36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</w:t>
        <w:softHyphen/>
        <w:t>тической деятельности и повседневной жизни для понима</w:t>
        <w:softHyphen/>
        <w:t>ния исторических причин и исторического значения собы</w:t>
        <w:softHyphen/>
        <w:t>тий и явлений современной жизни, для высказывания соб</w:t>
        <w:softHyphen/>
        <w:t>ственных суждений об историческом наследии народов Дагестана и мира, объяснения исторически сложившихся норм социаль</w:t>
        <w:softHyphen/>
        <w:t>ного поведения, использования знаний об историческом пути и традициях народов Дагестана и мира в общении с людьми дру</w:t>
        <w:softHyphen/>
        <w:t>гой культуры, национальной и религиозной принадлежности.</w:t>
      </w:r>
    </w:p>
    <w:p>
      <w:pPr>
        <w:pStyle w:val="3"/>
        <w:shd w:fill="auto" w:val="clear"/>
        <w:tabs>
          <w:tab w:val="clear" w:pos="708"/>
          <w:tab w:val="left" w:pos="48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курса «История Дагестана»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истории; соотносить хронологию истории Дагеста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истории Дагестан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Дагестане , памятников материальной и художественной культуры; рассказывать о значительных событиях и личностях истории Дагест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истории Дагестан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скрывать характерные, существенные черты: а) экономического и социального развития Дагестана ; б) эволюции политического строя 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чины и следствия ключевых событий и процес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Дагеста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олнительный материал, используемый на урок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Учебники по Истории Дагест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Самостоятельная работа школьников при изучении истории Дагестана 8-11 клас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. Автор Г. Р. Багоме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стория Дагестана с древнейших времен до 16 века. Авторы М. С. Гаджиев, О.М.Давудов, А.Р.Шихсаид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методическое пособие В.В.Мамцева к учебнику М.С.Гаджи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раеведческий материал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учетом рабочей программы воспитания с указанием количества часов, отводимых на изучение каждой тем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7"/>
        <w:gridCol w:w="4389"/>
        <w:gridCol w:w="156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воспитательной программы «Школьный ур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 во часов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ервобытное общество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. Международный день распространения грамотности. Урок проектной деятельности. Предметные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 период возникновения новых социальных отношений на Кавказе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ные олимпиады. Международный день школьных библиотек. Урок проектной деятельности. Интеллектуальные интернет – конкурсы на сайте Решу ОГЭ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ас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кладывания феодальных отношений в Дагестане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диспут «День толерантности». Урок проектной деятельности. дифференцированные задания для слабых и сильных уче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Завоевательные войны Халифата  в Дагестане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сультации Всемирный день приветствий. Урок –общения. решение проблемных задач, работа в группах, подготовка сообщений, при работе с документ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агестан в 9-12 вв.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здоровья и пропаганды ЗОЖ. Урок проектной деятельности. интеллектуальных игр, (предметные выпуски. заседания клуба «Что? Где Когда?», брейн - ринга, геймификация: квесты, игра - провокация, игра - эксперимент, игра - демонстрация, игра - состязание,); дидактический театр, дискуссий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13-14 вв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ектной деятельности. День науки. Работа с документами Составление таблиц Проверка выполнения заданий в рабочих тетрадях Составление схем Составление опорных консп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</w:tc>
      </w:tr>
      <w:tr>
        <w:trPr>
          <w:trHeight w:val="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Дагестан в 15 веке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ектной деятельности. Урок дидактических игр. Клуб старшеклассников «За или проти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Дагест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антазирования. День космонавтики. индивидуальные письменные задания: дать определение понятиям; Б) письменные задания по раздаточному материалу. В) написание эссе. Е) анализ исторических документов. Ж) анализ исторических ситуаций. З) анализ исторических версий и оценок. Урок Мужества «День Защитника Отечества». Урок «Воссоединения России и Крым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ов</w:t>
            </w:r>
          </w:p>
        </w:tc>
      </w:tr>
      <w:tr>
        <w:trPr>
          <w:trHeight w:val="1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агест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ворчества «Я – оратор» «За страницами учебников» Урок дидактических игр. митинге с 76 возложением цветов, акции «Бессмертный полк»; классные часы; выставки рисунков «Я помню, я горжусь…»; конкурс чтецов «Строки, опаленные войной…»; уроки муж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ешнеполитическое положения и политические связи.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урок информатики День Героев Отечества. Урок Мужества. День Конституции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XI. Дагестан в первой половине 18 в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сети Интерне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</w:t>
            </w:r>
          </w:p>
        </w:tc>
      </w:tr>
      <w:tr>
        <w:trPr>
          <w:trHeight w:val="3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Дагестан во второй половине 18 в.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 День Победы советского народа в Великой Отечественной войне 1941-1945 годов. Урок Памя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аса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по Истории Дагест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8 класс. 34 часа</w:t>
      </w:r>
    </w:p>
    <w:p>
      <w:pPr>
        <w:pStyle w:val="Normal"/>
        <w:spacing w:lineRule="auto" w:line="240" w:before="0" w:after="0"/>
        <w:rPr/>
      </w:pPr>
      <w:r>
        <w:rPr/>
        <w:t>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"/>
        <w:gridCol w:w="12"/>
        <w:gridCol w:w="12"/>
        <w:gridCol w:w="12"/>
        <w:gridCol w:w="12"/>
        <w:gridCol w:w="108"/>
        <w:gridCol w:w="628"/>
        <w:gridCol w:w="2977"/>
        <w:gridCol w:w="15"/>
        <w:gridCol w:w="1828"/>
        <w:gridCol w:w="1559"/>
        <w:gridCol w:w="709"/>
        <w:gridCol w:w="1134"/>
        <w:gridCol w:w="1275"/>
      </w:tblGrid>
      <w:tr>
        <w:trPr/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 уро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\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Первобытное общество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</w:tr>
      <w:tr>
        <w:trPr>
          <w:trHeight w:val="1108" w:hRule="atLeast"/>
        </w:trPr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ный век на территории Дагест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лит, неолит, архантро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золит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и этническая общность дагестанского  народа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 период возникновения новых социальных отношений на Кавказе 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бания – первое государство Восточного Кав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сти: гелы, леги, алб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рты, скиф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”Археологические памятники каменного века на территории Дагест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кладывания феодальных отношений в Дагестане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ские земли в составе раннефеодального Албанского государств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о гуннов, Варачан, марзбаны, ишхан, сельджуки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Дагестана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зарское государство Культура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паны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Завоевательные войны Халифата  в Дагестане. 3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жение арабов в Дагестан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№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дж,джизья,аджам, чин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Карта «завоевательные войны в Дагеста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9-12 вв.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ительно обобщающий ур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хумы, жинц, вакф, мул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гестан и его отношения со своим окружением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 Развитие культуры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13-14 вв.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 под игом монго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ы Тимура и их последствия для Дагеста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в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легенды и предания народов Дагеста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Дагестана 13-14 в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Дагестан в 9-12 в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  Дагестан в 15 веке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вторительно обобщающий урок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общественно политический строй сельских общин и их союзов 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сельских общин, джама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 с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Дагест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 5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сти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 в 11-14в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иполитическая история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Дагеста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горце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бодительная борьба народов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Социально-политическое развитие Дагестан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Дагестан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.2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ое движение в Дагестан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нешнеполитическое положения и политические связи.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дагестанские отношения и политические связ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№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борьба народов Дагестана в 17 в. Культура и быт народов Дагестан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агестан в первой половине 18 в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иранское движение в Дагестан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укрепление связей с Россией. Каспийский поход Петра 1 и первое присоединение Дагестана к Росс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ая борьба народов Дагестана против Надир-шах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из фолькл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Дагестан во второй половине 18 в. 5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развитие дагестанских земель. Развитие феодальных отношений в Дагестане во 2-й пол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Дагестана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 в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дагестанские отношения во второй полови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-нача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.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4Дагестан во второй половине 18 в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ительно –обобщающий урок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—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Заголовок №1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rFonts w:ascii="Century Schoolbook" w:hAnsi="Century Schoolbook" w:eastAsia="Century Schoolbook" w:cs="Century Schoolbook"/>
      <w:shd w:fill="FFFFFF" w:val="clear"/>
    </w:rPr>
  </w:style>
  <w:style w:type="character" w:styleId="1">
    <w:name w:val="Основной текст1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3" w:before="0" w:after="0"/>
      <w:ind w:hanging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5" w:before="0" w:after="4620"/>
      <w:ind w:hanging="52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15:00Z</dcterms:created>
  <dc:creator>Пользователь</dc:creator>
  <dc:description/>
  <cp:keywords/>
  <dc:language>en-US</dc:language>
  <cp:lastModifiedBy>Asus</cp:lastModifiedBy>
  <cp:lastPrinted>2021-10-04T10:14:00Z</cp:lastPrinted>
  <dcterms:modified xsi:type="dcterms:W3CDTF">2021-10-04T07:15:00Z</dcterms:modified>
  <cp:revision>6</cp:revision>
  <dc:subject/>
  <dc:title/>
</cp:coreProperties>
</file>